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และชุมชนน่า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่อสร้าง  ปรับปรุง  และบำรุงรักษา  ถนน  สะพาน   ทางเท้า  ท่อระบายน้ำ    ฯลฯ</w:t>
      </w:r>
    </w:p>
    <w:tbl>
      <w:tblPr>
        <w:tblW w:w="159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5"/>
        <w:gridCol w:w="3118"/>
        <w:gridCol w:w="1276"/>
        <w:gridCol w:w="916"/>
        <w:gridCol w:w="1134"/>
        <w:gridCol w:w="1200"/>
        <w:gridCol w:w="2552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KP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๒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ซอย ๓ วัดกุ่ม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บ้านนายจอง สังข์พุกข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พัฒนาเส้นทางคมนาคมในชุมชนให้ได้มาตรฐ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ทาง ๑๔๐ เมตร กว้าง ๓ เมตร  พื้นที่ก่อสร้าง ๔๒๐ ตารางเมต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ทาง </w:t>
            </w:r>
            <w:r>
              <w:rPr>
                <w:rFonts w:ascii="TH SarabunIT๙" w:hAnsi="TH SarabunIT๙" w:cs="TH SarabunIT๙"/>
              </w:rPr>
              <w:t>๔๒๐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ascii="TH SarabunIT๙" w:hAnsi="TH SarabunIT๙" w:cs="TH SarabunIT๙"/>
              </w:rPr>
              <w:t>๓  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เส้นทางที่มาตรฐานใช้ในการสัญจรระหว่างชุมชนหมู่ที่ ๑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๒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</w:tc>
      </w:tr>
      <w:tr>
        <w:trPr>
          <w:trHeight w:val="1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ซอย</w:t>
            </w:r>
            <w:r>
              <w:rPr>
                <w:rFonts w:ascii="TH SarabunIT๙" w:hAnsi="TH SarabunIT๙" w:cs="TH SarabunIT๙"/>
              </w:rPr>
              <w:t xml:space="preserve">๑๒ สระพัง ดอนเจริญ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้านนางจุฑามาศ พูลเนตร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พัฒนาเส้นทาง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มนาคมให้ชุมชนให้มีมาตรฐ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ทาง ๕๒ เมตร</w:t>
            </w:r>
            <w:r>
              <w:rPr>
                <w:rFonts w:ascii="TH SarabunIT๙" w:hAnsi="TH SarabunIT๙" w:cs="TH SarabunIT๙"/>
              </w:rPr>
              <w:t xml:space="preserve">   พื้นที่ก่อสร้าง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5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าราง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3,6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ยา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เส้น</w:t>
            </w:r>
            <w:r>
              <w:rPr>
                <w:rFonts w:ascii="TH SarabunIT๙" w:hAnsi="TH SarabunIT๙" w:cs="TH SarabunIT๙"/>
              </w:rPr>
              <w:t>ทางที่มาตรฐานใช้</w:t>
            </w:r>
            <w:r>
              <w:rPr>
                <w:rFonts w:ascii="TH SarabunIT๙" w:hAnsi="TH SarabunIT๙" w:cs="TH SarabunIT๙"/>
              </w:rPr>
              <w:t>สัญจร</w:t>
            </w:r>
            <w:r>
              <w:rPr>
                <w:rFonts w:ascii="TH SarabunIT๙" w:hAnsi="TH SarabunIT๙" w:cs="TH SarabunIT๙"/>
              </w:rPr>
              <w:t>เชื่อมต่อกับถนนในชุมชน ครัวเรือนได้รับประโยชน์</w:t>
            </w:r>
            <w:r>
              <w:rPr>
                <w:rFonts w:ascii="TH SarabunIT๙" w:hAnsi="TH SarabunIT๙" w:cs="TH SarabunIT๙"/>
              </w:rPr>
              <w:t xml:space="preserve"> 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ครัวเรือ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บ้านสระพั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ซอย </w:t>
            </w:r>
            <w:r>
              <w:rPr>
                <w:rFonts w:cs="TH SarabunIT๙" w:ascii="TH SarabunIT๙" w:hAnsi="TH SarabunIT๙"/>
              </w:rPr>
              <w:t>9 (</w:t>
            </w:r>
            <w:r>
              <w:rPr>
                <w:rFonts w:ascii="TH SarabunIT๙" w:hAnsi="TH SarabunIT๙" w:cs="TH SarabunIT๙"/>
              </w:rPr>
              <w:t>บ้านไร่ดอน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พัฒนาเส้นทาง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มนาคมให้ชุมชนให้มีมาตรฐ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</w:t>
            </w:r>
            <w:r>
              <w:rPr>
                <w:rFonts w:ascii="TH SarabunIT๙" w:hAnsi="TH SarabunIT๙" w:cs="TH SarabunIT๙"/>
              </w:rPr>
              <w:t xml:space="preserve">ะทาง </w:t>
            </w:r>
            <w:r>
              <w:rPr>
                <w:rFonts w:cs="TH SarabunIT๙" w:ascii="TH SarabunIT๙" w:hAnsi="TH SarabunIT๙"/>
              </w:rPr>
              <w:t>69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เมตร กว้า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เมตรพื้นที่ก่อสร้าง 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7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ารางเมตร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3,5</w:t>
            </w:r>
            <w:r>
              <w:rPr>
                <w:rFonts w:cs="TH SarabunIT๙" w:ascii="TH SarabunIT๙" w:hAnsi="TH SarabunIT๙"/>
              </w:rPr>
              <w:t>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</w:t>
            </w:r>
            <w:r>
              <w:rPr>
                <w:rFonts w:ascii="TH SarabunIT๙" w:hAnsi="TH SarabunIT๙" w:cs="TH SarabunIT๙"/>
              </w:rPr>
              <w:t xml:space="preserve">ะทาง </w:t>
            </w:r>
            <w:r>
              <w:rPr>
                <w:rFonts w:cs="TH SarabunIT๙" w:ascii="TH SarabunIT๙" w:hAnsi="TH SarabunIT๙"/>
              </w:rPr>
              <w:t>69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เส้นท</w:t>
            </w:r>
            <w:r>
              <w:rPr>
                <w:rFonts w:ascii="TH SarabunIT๙" w:hAnsi="TH SarabunIT๙" w:cs="TH SarabunIT๙"/>
              </w:rPr>
              <w:t>างที่มาตรฐานใช้สัญจรเชื่อมกับถนนในชุมชน ครัวเรือนได้รับประโยชน์</w:t>
            </w:r>
            <w:r>
              <w:rPr>
                <w:rFonts w:ascii="TH SarabunIT๙" w:hAnsi="TH SarabunIT๙" w:cs="TH SarabunIT๙"/>
              </w:rPr>
              <w:t xml:space="preserve"> จำนวน 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 ๓ ซ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หนองโพธิ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้านนางเฉลิม  ช่างเหล็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พัฒนาเส้นทางคมนาคมให้ชุมชนให้มีมาตรฐ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ทาง ๑๕๒ เมตร กว้า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เมตร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ื้นที่ก่อสร้าง </w:t>
            </w:r>
            <w:r>
              <w:rPr>
                <w:rFonts w:cs="TH SarabunIT๙" w:ascii="TH SarabunIT๙" w:hAnsi="TH SarabunIT๙"/>
              </w:rPr>
              <w:t xml:space="preserve">608 </w:t>
            </w:r>
            <w:r>
              <w:rPr>
                <w:rFonts w:ascii="TH SarabunIT๙" w:hAnsi="TH SarabunIT๙" w:cs="TH SarabunIT๙"/>
              </w:rPr>
              <w:t>ตาราง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4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าว </w:t>
            </w:r>
            <w:r>
              <w:rPr>
                <w:rFonts w:cs="TH SarabunIT๙" w:ascii="TH SarabunIT๙" w:hAnsi="TH SarabunIT๙"/>
              </w:rPr>
              <w:t xml:space="preserve">152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มีเส้นทางที่</w:t>
            </w:r>
            <w:r>
              <w:rPr>
                <w:rFonts w:ascii="TH SarabunIT๙" w:hAnsi="TH SarabunIT๙" w:cs="TH SarabunIT๙"/>
              </w:rPr>
              <w:t>มาตรฐานใช้สัญจรเชื่อมกับถนนในชุมชนครัวเรือนได้รับประโยชน์ ๔ 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เข้าศูนย์พัฒนาเด็กเล็ก หมู่ที่ ๒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ปกค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เล็กได้รับความสะดวกปลอดภัยในการรับส่งเด็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 ๕๒ เมตร กว้าง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เมตร พื้นที่ก่อสร้าง ๑๙๗ ตาราง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้าง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พัฒนาเด็กเล็กมีภูมิทัศน์ที่ดี ผู้ปกครองและเด็กมีเส้นทางเข้าออกปลอดภัยขึ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  <w:tab w:val="right" w:pos="15533" w:leader="none"/>
        </w:tabs>
        <w:ind w:righ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และชุมชน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ก่อสร้าง  ปรับปรุง  และบำรุงรักษา  ถนน  สะพาน   ทางเท้า  ท่อระบายน้ำ    ฯลฯ</w:t>
      </w:r>
    </w:p>
    <w:tbl>
      <w:tblPr>
        <w:tblW w:w="162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9"/>
        <w:gridCol w:w="1843"/>
        <w:gridCol w:w="3118"/>
        <w:gridCol w:w="1276"/>
        <w:gridCol w:w="1418"/>
        <w:gridCol w:w="850"/>
        <w:gridCol w:w="1276"/>
        <w:gridCol w:w="1985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ซอย </w:t>
            </w:r>
            <w:r>
              <w:rPr>
                <w:rFonts w:cs="TH SarabunIT๙" w:ascii="TH SarabunIT๙" w:hAnsi="TH SarabunIT๙"/>
              </w:rPr>
              <w:t>6 (</w:t>
            </w:r>
            <w:r>
              <w:rPr>
                <w:rFonts w:ascii="TH SarabunIT๙" w:hAnsi="TH SarabunIT๙" w:cs="TH SarabunIT๙"/>
              </w:rPr>
              <w:t>ซอยบ้านนายย้อม กลิ่นกรุ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บ้านช่องแ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พัฒนาเส้นทาง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มนาคมให้ชุมชนให้มีมาตรฐ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</w:rPr>
              <w:t xml:space="preserve">151 </w:t>
            </w:r>
            <w:r>
              <w:rPr>
                <w:rFonts w:ascii="TH SarabunIT๙" w:hAnsi="TH SarabunIT๙" w:cs="TH SarabunIT๙"/>
              </w:rPr>
              <w:t>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5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</w:rPr>
              <w:t xml:space="preserve">151 </w:t>
            </w:r>
            <w:r>
              <w:rPr>
                <w:rFonts w:ascii="TH SarabunIT๙" w:hAnsi="TH SarabunIT๙" w:cs="TH SarabunIT๙"/>
              </w:rPr>
              <w:t>เม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ชาชนมีเส้นทางสัญจรสะดวกรวดเร็ว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/3 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นางบุญ แสงอาทิต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บ้านนางบุญรอด ทองเคล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บ้านนางชม้อย แสงอาทิต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บ้านนายพุ่ม สุขสวัสด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บ้านนายเฉลียว สังข์พุ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บ้านสงวน แสงบัว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มนาคมให้ชุมชนให้มีมาตรฐ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อย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นางบุญ แสงอาทิตย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ว้าง 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29  </w:t>
            </w:r>
            <w:r>
              <w:rPr>
                <w:rFonts w:ascii="TH SarabunIT๙" w:hAnsi="TH SarabunIT๙" w:cs="TH SarabunIT๙"/>
              </w:rPr>
              <w:t>เมตร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ซอยบ้านนางบุญรอด ทองเคล้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ว้าง 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45  </w:t>
            </w:r>
            <w:r>
              <w:rPr>
                <w:rFonts w:ascii="TH SarabunIT๙" w:hAnsi="TH SarabunIT๙" w:cs="TH SarabunIT๙"/>
              </w:rPr>
              <w:t>เมต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ซอยบ้านนาง</w:t>
            </w:r>
            <w:r>
              <w:rPr>
                <w:rFonts w:ascii="TH SarabunIT๙" w:hAnsi="TH SarabunIT๙" w:cs="TH SarabunIT๙"/>
              </w:rPr>
              <w:t>สาว</w:t>
            </w:r>
            <w:r>
              <w:rPr>
                <w:rFonts w:ascii="TH SarabunIT๙" w:hAnsi="TH SarabunIT๙" w:cs="TH SarabunIT๙"/>
              </w:rPr>
              <w:t>ชม้อย แสงอาทิตย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ว้าง 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เมต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ซอยบ้านนายพุ่ม สุขสวัสดิ์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ว้าง 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เมต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ซอยบ้านนายเฉลียว สังข์พุ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ว้าง 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50  </w:t>
            </w:r>
            <w:r>
              <w:rPr>
                <w:rFonts w:ascii="TH SarabunIT๙" w:hAnsi="TH SarabunIT๙" w:cs="TH SarabunIT๙"/>
              </w:rPr>
              <w:t>เมต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ซอยบ้านสงวน แสงบัว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ว้าง 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41  </w:t>
            </w:r>
            <w:r>
              <w:rPr>
                <w:rFonts w:ascii="TH SarabunIT๙" w:hAnsi="TH SarabunIT๙" w:cs="TH SarabunIT๙"/>
              </w:rPr>
              <w:t>เมต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รวมระยะทางยาว  </w:t>
            </w:r>
            <w:r>
              <w:rPr>
                <w:rFonts w:cs="TH SarabunIT๙" w:ascii="TH SarabunIT๙" w:hAnsi="TH SarabunIT๙"/>
              </w:rPr>
              <w:t xml:space="preserve">225 </w:t>
            </w:r>
            <w:r>
              <w:rPr>
                <w:rFonts w:ascii="TH SarabunIT๙" w:hAnsi="TH SarabunIT๙" w:cs="TH SarabunIT๙"/>
              </w:rPr>
              <w:t xml:space="preserve">เมตร กว้าง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เมตร  พื้นท</w:t>
            </w:r>
            <w:r>
              <w:rPr>
                <w:rFonts w:ascii="TH SarabunIT๙" w:hAnsi="TH SarabunIT๙" w:cs="TH SarabunIT๙"/>
              </w:rPr>
              <w:t>ี่</w:t>
            </w:r>
            <w:r>
              <w:rPr>
                <w:rFonts w:ascii="TH SarabunIT๙" w:hAnsi="TH SarabunIT๙" w:cs="TH SarabunIT๙"/>
              </w:rPr>
              <w:t xml:space="preserve">ก่อสร้าง  </w:t>
            </w:r>
            <w:r>
              <w:rPr>
                <w:rFonts w:cs="TH SarabunIT๙" w:ascii="TH SarabunIT๙" w:hAnsi="TH SarabunIT๙"/>
              </w:rPr>
              <w:t>67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าราง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7,5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 xml:space="preserve">รวมระยะทางยาว  </w:t>
            </w:r>
            <w:r>
              <w:rPr>
                <w:rFonts w:cs="TH SarabunIT๙" w:ascii="TH SarabunIT๙" w:hAnsi="TH SarabunIT๙"/>
              </w:rPr>
              <w:t>22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พื้นท</w:t>
            </w:r>
            <w:r>
              <w:rPr>
                <w:rFonts w:ascii="TH SarabunIT๙" w:hAnsi="TH SarabunIT๙" w:cs="TH SarabunIT๙"/>
              </w:rPr>
              <w:t>ี่</w:t>
            </w:r>
            <w:r>
              <w:rPr>
                <w:rFonts w:ascii="TH SarabunIT๙" w:hAnsi="TH SarabunIT๙" w:cs="TH SarabunIT๙"/>
              </w:rPr>
              <w:t xml:space="preserve">ก่อสร้าง  </w:t>
            </w:r>
            <w:r>
              <w:rPr>
                <w:rFonts w:cs="TH SarabunIT๙" w:ascii="TH SarabunIT๙" w:hAnsi="TH SarabunIT๙"/>
              </w:rPr>
              <w:t>67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ารางเม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มีเส้นทางสัญจรสะดวกรวดเร็ว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และชุมชนน่า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่อสร้าง  ปรับปรุง  และบำรุงรักษา  ถนน  สะพาน   ทางเท้า  ท่อระบายน้ำ    ฯลฯ</w:t>
      </w:r>
    </w:p>
    <w:tbl>
      <w:tblPr>
        <w:tblW w:w="16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1842"/>
        <w:gridCol w:w="2836"/>
        <w:gridCol w:w="1134"/>
        <w:gridCol w:w="1134"/>
        <w:gridCol w:w="1276"/>
        <w:gridCol w:w="1134"/>
        <w:gridCol w:w="2409"/>
        <w:gridCol w:w="113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ช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ชุมชนให้มีมาตรฐ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ะท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พื้นที่ก่อสร้าง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5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เส้นทางสัญจร เชื่อมระหว่างชุมชนและใช้ขนส่งพืชการเกษตร ออกสู่ตล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นาจ  สินทว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ระพ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ชุมชนให้มีมาตรฐ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ะท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พื้นที่ก่อสร้าง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ะท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เส้นทางสัญจร เชื่อมระหว่างชุมชนและใช้ขนส่งพืชการเกษตร ออกสู่ตล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บ้านอรุณ จงดี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ชุมชนให้มีมาตรฐ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พื้นที่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7,2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เส้นทางสัญจร เชื่อมระหว่างชุมชนและใช้ขนส่งพืชการเกษตร ออกสู่ตล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และชุมชนน่า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่อสร้าง  ปรับปรุง  และบำรุงรักษา  ถนน  สะพาน   ทางเท้า  ท่อระบายน้ำ    ฯลฯ</w:t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0"/>
        <w:gridCol w:w="1842"/>
        <w:gridCol w:w="3119"/>
        <w:gridCol w:w="1134"/>
        <w:gridCol w:w="992"/>
        <w:gridCol w:w="1275"/>
        <w:gridCol w:w="1418"/>
        <w:gridCol w:w="2268"/>
        <w:gridCol w:w="113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เรียบลำห้วยโพธิ์กร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บ้าน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มี อ่อนแก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ชุมชนให้มีมาตรฐ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เส้นทางสัญจร ในขนส่งพืชเกษตรและสัญจรระหว่างหมู่บ้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บ้านนายประนอม ดังสะท้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ชุมชนให้มีมาตรฐ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เส้นทางสัญจร ในขนส่งพืชเกษตรและสัญจรระหว่างหมู่บ้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ร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บ้านนายลาบ  จันทร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ชุมชนให้มีมาตรฐ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สะดวกและรวดเร็วในการส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จร ขนส่งพืช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บ้านนางสวิง สวัสดี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ชุมชนให้มีมาตรฐ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กว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7,5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สะดวกและรวดเร็วในการส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จร ขนส่งพืช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และชุมชนน่า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่อสร้าง  ปรับปรุง  และบำรุงรักษา  ถนน  สะพาน   ทางเท้า  ท่อระบายน้ำ    ฯลฯ</w:t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0"/>
        <w:gridCol w:w="1842"/>
        <w:gridCol w:w="3119"/>
        <w:gridCol w:w="1134"/>
        <w:gridCol w:w="1134"/>
        <w:gridCol w:w="1275"/>
        <w:gridCol w:w="1276"/>
        <w:gridCol w:w="2268"/>
        <w:gridCol w:w="113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บ้านนางแก้ว มากมูล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ชุมชนให้มีมาตรฐ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9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,5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เส้นทางสัญจร ในขนส่งพืชเกษตรและสัญจรระหว่างหมู่บ้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บ้านนางเฉลียว  กุศ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ชุมชนให้มีมาตรฐ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5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,5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เส้นทางสัญจร ในขนส่งพืชเกษตรและสัญจรระหว่าง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บ้านนายผิว ประทุมเทื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ชุมชนให้มีมาตรฐ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สะดวกและรวดเร็วในการส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จร ขนส่งพืช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บ้านเลิศ  จันทร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ชุมชนให้มีมาตรฐ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กว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สะดวกและรวดเร็วในการส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จร ขนส่งพืช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และชุมชนน่า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่อสร้าง  ปรับปรุง  และบำรุงรักษา  ถนน  สะพาน   ทางเท้า  ท่อระบายน้ำ    ฯลฯ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0"/>
        <w:gridCol w:w="1842"/>
        <w:gridCol w:w="3119"/>
        <w:gridCol w:w="1134"/>
        <w:gridCol w:w="992"/>
        <w:gridCol w:w="1275"/>
        <w:gridCol w:w="1277"/>
        <w:gridCol w:w="2268"/>
        <w:gridCol w:w="113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บ้านนายธนสิทธิ  สังข์นาค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ชุมชนให้มีมาตรฐ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4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7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กว้าง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เส้นทางสัญจร ในขนส่งพืชเกษตรและสัญจรระหว่างหมู่บ้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บ้านนางเนียม  เจริญ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ชุมชนให้มีมาตรฐ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5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,5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เส้นทางสัญจร ในขนส่งพืชเกษตรและสัญจรระหว่างหมู่บ้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และชุมชนน่า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่อสร้าง  ปรับปรุง  และบำรุงรักษา  ถนน  สะพาน   ทางเท้า  ท่อระบายน้ำ    ฯลฯ</w:t>
      </w:r>
    </w:p>
    <w:tbl>
      <w:tblPr>
        <w:tblW w:w="163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835"/>
        <w:gridCol w:w="2268"/>
        <w:gridCol w:w="1134"/>
        <w:gridCol w:w="1134"/>
        <w:gridCol w:w="1134"/>
        <w:gridCol w:w="1275"/>
        <w:gridCol w:w="2410"/>
        <w:gridCol w:w="113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ปรับปรุงผิวจราจร 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ร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ินคลุกและการลงหินคลุกขยายไหลทางถนนใ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ับปรุงเส้นทางคมนาค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จำเป็นต้องปรับปรุง ระหว่างปี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ใช้งานได้ตามปก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งานที่สำรวจในสิ้นปี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ะหว่างปีงบประมาณ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ยะทางที่ ปรับปรุ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ัญจรของประชาชนมีความปลอดภัยและได้รับความสะดวกมากขึ้น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ถนนดินลงลูกรัง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รียบคลองส่งน้ำนาไร่พลับ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ซ่อมแซมปรับปรุงถนนดินลูกรัง ให้ได้มาตรฐานไม่เป็นหลุมบ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ฝังท่อ </w:t>
            </w:r>
            <w:r>
              <w:rPr>
                <w:rFonts w:cs="TH SarabunIT๙" w:ascii="Verdana" w:hAnsi="Verdana"/>
                <w:sz w:val="32"/>
                <w:szCs w:val="32"/>
              </w:rPr>
              <w:t>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มีเส้นทางขนส่งพืชผลทางการเกษตรสะดวกรวดเร็วขึ้น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ดินลงลูกรั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่อนส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การเพิ่มเส้นทางขนส่งพืชผลทางการเกษตรของประชาชน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มีเส้นทางขนส่งพืชผลทางการเกษตรสะดวกรวดเร็วขึ้น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วัสดุก่อสร้างเพื่อใช้ในการซ่อมบำรุงถนนสาธารณ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ซ่อมแซมบำรุงทางสาธารณะเป็นไปตามแผ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ซ่อมบำรุง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รณีเสียหายในแต่ละปีงบประมา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ถนนที่ชำรุดเสียห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ญจรของประชาชนมีความปลอดภั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และชุมชนน่า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่อสร้าง  ปรับปรุง  และบำรุงรักษา  ถนน  สะพาน   ทางเท้า  ท่อระบายน้ำ    ฯลฯ</w:t>
      </w:r>
    </w:p>
    <w:tbl>
      <w:tblPr>
        <w:tblW w:w="162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2126"/>
        <w:gridCol w:w="2835"/>
        <w:gridCol w:w="1276"/>
        <w:gridCol w:w="1134"/>
        <w:gridCol w:w="1134"/>
        <w:gridCol w:w="1418"/>
        <w:gridCol w:w="2268"/>
        <w:gridCol w:w="113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ท่อระบายน้ำ สี่เหลี่ย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สระพัง คลองท่าลาด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ระบายน้ำมีความรวดเร็วและเป็นการเพิ่มผิวราจรเส้นทางสัญจรใน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ท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่เหลี่ยม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1.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ร้อมเทคอนกรีตตามแบบที่กำหน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่เหล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1.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ให้การระบายน้ำรวดเร็วและเป็นการเพิ่มผิวจราจรการระบายน้ำมีความรวดเร็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ท่อระบายน้ำ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วางบ่อพักและถมดินขยาย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โพธิ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ระบายน้ำมีความรวดเร็วและเป็นการเพิ่มผิวราจรเส้นทางสัญจรใน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ท่อ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Verdana" w:hAnsi="Verdana"/>
                <w:sz w:val="32"/>
                <w:szCs w:val="32"/>
              </w:rPr>
              <w:t>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.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ท่อ</w:t>
            </w:r>
            <w:r>
              <w:rPr>
                <w:rFonts w:ascii="Verdana" w:hAnsi="Verdana" w:eastAsia="Verdana" w:cs="Verdana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Verdana" w:hAnsi="Verdana"/>
                <w:sz w:val="32"/>
                <w:szCs w:val="32"/>
              </w:rPr>
              <w:t>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.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ให้การระบายน้ำรวดเร็วและเป็นการเพิ่มผิวจราจรการระบายน้ำมีความรวดเร็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ท่อระบายน้ำพร้อมวางบ่อพัก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ซ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่าช้างใต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ระบายน้ำท่วมขั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วเรือนในช่วงฤดูฝนลงลำห้วยโพธิ์กร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ท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Ø 0.4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ตามแบบ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ท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Ø 0.4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ะบายน้ำมีความรวดเร็วขึ้น แ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ได้รับประโยชน์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และชุมชนน่า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่อสร้าง  ปรับปรุง  และบำรุงรักษา  ถนน  สะพาน   ทางเท้า  ท่อระบายน้ำ    ฯลฯ</w:t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0"/>
        <w:gridCol w:w="2234"/>
        <w:gridCol w:w="2585"/>
        <w:gridCol w:w="1134"/>
        <w:gridCol w:w="1134"/>
        <w:gridCol w:w="1134"/>
        <w:gridCol w:w="1418"/>
        <w:gridCol w:w="2409"/>
        <w:gridCol w:w="113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ท่อระบายน้ำพร้อมวางบ่อพ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บถนน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หัว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แก้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ระบายน้ำท่วมขังถน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ท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Ø 0.4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ระยะท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๐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ตามแบบ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Ø 0.4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ะบายน้ำมีความรวดเร็ว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ไม่ท่วมขัง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ท่อระบายน้ำทางข้ามคลองท่าลาดบริเวณบ้านนางนุชนารถ  สุกท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ช่องแ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ระบายน้ำมีความรวดเร็วและเป็นการเพิ่มผิวราจรเส้นทางสัญจรในชุมช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าย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Ø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แบบที่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าย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Ø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ะบายน้ำมีความรวดเร็วขึ้นน้ำไม่ท่วมขังถนนประชาชนได้สัญจรมีความสะดวกและปลอดภัยขึ้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รางระบาย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ร้อมบ่อพ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วัดก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ช้างใต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ระบายน้ำท่วมขังถนนและเป็นการระบายน้ำจากครัวเรือนในช่วงฤดูฝ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รางระบาย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Ø  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ร้อมบ่อพ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แบบที่กำหนด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,000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งระบาย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Ø  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บ่อพ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ะบายน้ำมีความรวดเร็วขึ้นน้ำไม่ท่วมขังถนนประชาชนได้สัญจรมีความสะดวกและปลอดภัยขึ้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ท่อระบายน้ำพร้อมวางบ่อพักและถมดินลงหินคล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ลองส่งน้ำสายเก่า ซอยบ้านไร่ใหญ่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การระบายน้ำในชุมชนและเป็นการพัฒนาเพิ่มเส้นทางสัญจรของชุมชน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ท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Ø 0.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พร้อมถมดินลงหินคลุก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ท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Ø 0.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การระบายน้ำมีความรวดเร็วขึ้นและเป็นการเพิ่มเส้นทาง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และชุมชนน่า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่อสร้าง  ปรับปรุง  และบำรุงรักษา  ถนน  สะพาน   ทางเท้า  ท่อระบายน้ำ    ฯลฯ</w:t>
      </w:r>
    </w:p>
    <w:tbl>
      <w:tblPr>
        <w:tblW w:w="16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60"/>
        <w:gridCol w:w="2092"/>
        <w:gridCol w:w="2835"/>
        <w:gridCol w:w="1169"/>
        <w:gridCol w:w="1134"/>
        <w:gridCol w:w="1169"/>
        <w:gridCol w:w="1276"/>
        <w:gridCol w:w="2693"/>
        <w:gridCol w:w="113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ท่อระบายน้ำถน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หัวกระถ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ลาด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ระบายน้ำมีความรวดเร็ว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ท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Ø 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อน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000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Ø 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๘ ท่อ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ไม่ท่วมขังพื้นที่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ข้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ท่อระบาย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บ่อพัก เรียบ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หัว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แก้ว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ระบายน้ำมีความรวดเร็ว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ท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Ø 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พร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บ่อพ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ตามแบบ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7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ระบาย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Ø 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ตร พร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บ่อพ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ไม่ท่วมข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และชุมชนน่า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หล่งน้ำเพื่อการเกษตร และแหล่งน้ำเพื่อการอุปโภคบริโภค</w:t>
      </w:r>
    </w:p>
    <w:tbl>
      <w:tblPr>
        <w:tblW w:w="16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0"/>
        <w:gridCol w:w="1984"/>
        <w:gridCol w:w="2693"/>
        <w:gridCol w:w="1276"/>
        <w:gridCol w:w="1276"/>
        <w:gridCol w:w="1134"/>
        <w:gridCol w:w="1134"/>
        <w:gridCol w:w="2410"/>
        <w:gridCol w:w="1309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KPI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right="-7" w:hanging="39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ลอกคลองส่งน้ำสายนาไร่ตาลพ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ะนาแก้ว หมู่ที่ ๔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ประชาชนมีน้ำใช้เพื่อการเกษตรอย่างทั่วถึงและเพียงพ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้าง ๒ เมตร ระยะทาง ๖๕๐ 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๐๐๐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้าง ๒ เมตร ระยะทาง ๖๕๐ เม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มีน้ำใช้ในการทำนาและการเกษตรอื่น ๆ เพียงพอและทั่ว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กษตรกรในตำบ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ุดลอกคลองส่งน้ำ นาท่อนส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นาหลุม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น้ำใช้เพื่อการเกษตรอย่างทั่วถึงและเพียงพ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๒ 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8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,5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๒ 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8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มีน้ำใช้ในการทำนาและการเกษตรอื่น ๆ เพียงพอและทั่ว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กษตรกรในตำบ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ุดลอกคลองส่งน้ำ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ไร่แก้ว – ไร่ตาลสูง บ้านไร่แค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น้ำใช้เพื่อการเกษตรอย่างทั่วถึงและเพียงพ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๒ เม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8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มีน้ำใช้ในการทำนาและการเกษตรอื่น ๆ เพียงพอและทั่ว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กษตรกรในตำบ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ผนังกั้นน้ำลำห้วยโพธิ์กรุ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้องกันน้ำกัดเซาะตลิ่งลำห้วยโพธิ์กร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ห้วยโพธิ์กรุไม่มีการกัดเซาะสามารถกักเก็บน้ำไว้ใช้เพื่อการเกษตร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และชุมชนน่า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หล่งน้ำเพื่อการเกษตร และแหล่งน้ำเพื่อการอุปโภคบริโภค</w:t>
      </w:r>
    </w:p>
    <w:tbl>
      <w:tblPr>
        <w:tblW w:w="162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6"/>
        <w:gridCol w:w="2977"/>
        <w:gridCol w:w="2126"/>
        <w:gridCol w:w="1134"/>
        <w:gridCol w:w="1134"/>
        <w:gridCol w:w="1134"/>
        <w:gridCol w:w="1276"/>
        <w:gridCol w:w="2552"/>
        <w:gridCol w:w="113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าดคอนคอนกรีตคลองส่งน้ำ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ลาด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น้ำใช้เพื่อการเกษตรอย่างทั่วถึงและเพียงพ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ระยะ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น้ำใช้ในการทำนาและการเกษตรอื่น ๆ เพียงพอและ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าดคอนคอนกรีต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ส่ง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ไร่แก้ว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น้ำใช้เพื่อการเกษตรอย่างทั่วถึงและเพียงพอ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มีน้ำใช้ในการทำนาและการเกษตรอื่น ๆ เพียงพอและทั่ว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กษตรกรใน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าดคอนกรีตคลองส่ง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7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ร่หนอ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น้ำใช้เพื่อการเกษตรอย่างทั่วถึงและเพียงพ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น้ำใช้ในการทำนาและการเกษตรอื่น ๆ เพียงพอและ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แร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อกกำจัดวัชพืช ดินตะกอนแหล่งน้ำสาธารณ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น้ำ ค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คลองส่ง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ภูมิทัศน์ที่ดี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ประโยชน์ได้อย่างคุ้มค่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ล่งน้ำ คู คลอง คลองส่งน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พื้นที่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งานที่กำหนดในแต่ละป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ล่งน้ำ คู คลอง คลองส่งน้ำ มีสภาพแวดล้อมด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โยชน์ได้อย่างคุ้มค่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าดคอนกรีตคลองส่งน้ำหัว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แก้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น้ำใช้เพื่อการเกษตรอย่างทั่วถึงและเพียงพ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น้ำใช้ในการทำนาและการเกษตรอื่น ๆ เพียงพอและ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และชุมชนน่า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หล่งน้ำเพื่อการเกษตร และแหล่งน้ำเพื่อการอุปโภคบริโภค</w:t>
      </w:r>
    </w:p>
    <w:tbl>
      <w:tblPr>
        <w:tblW w:w="159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60"/>
        <w:gridCol w:w="2977"/>
        <w:gridCol w:w="1843"/>
        <w:gridCol w:w="1418"/>
        <w:gridCol w:w="1134"/>
        <w:gridCol w:w="1093"/>
        <w:gridCol w:w="1174"/>
        <w:gridCol w:w="2552"/>
        <w:gridCol w:w="1134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รักษาระบบประปา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 มีน้ำใช้เพื่อการอุปโภคบริโภคอย่างมีคุณภาพเพียงพอ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อุปโภคบริโภคมีคุณภาพ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จำนวน  มีน้ำเพื่อการอุปโภคบริโภคที่มีคุณภาพขึ้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ระบบประปาหมู่บ้าน 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ในครัวเรือน ในการรดดูแลพืชผักสวนครัว ในช่วงฤดูแล้ง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ประปาผิวดินหมู่บ้า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ีน้ำใช้ในการดูแลพืชผักสวนครัวในฤดูแล้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ามครัวเรือนมี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ในการดูแลพืชสวนครัวในครัวเรือ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ประปาภูมิภาค หมู่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และหมู่ที่ ๔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ประชาชนมีน้ำสะอา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ถู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ในการอุปโภคบริโภคในครัวเรือ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น้ำสะอาด ใช้ในการอุปโภคบริ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๓๐ ครัวเรือ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ามครัวเรือนมีน้ำสะอ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าคาประหย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ในการอุปโภคบริโภคอย่างทั่วถึ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และชุมชนน่าอยู่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ไฟฟ้าครัวเรือน  และขยายเขตเฟต</w:t>
      </w:r>
      <w:r>
        <w:rPr/>
        <w:t>ไฟฟ้าสาธารณะ</w:t>
      </w:r>
    </w:p>
    <w:tbl>
      <w:tblPr>
        <w:tblW w:w="16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5"/>
        <w:gridCol w:w="2835"/>
        <w:gridCol w:w="1276"/>
        <w:gridCol w:w="1134"/>
        <w:gridCol w:w="1235"/>
        <w:gridCol w:w="1174"/>
        <w:gridCol w:w="2693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การไฟฟ้าส่วนภูมิภาค เพชรบุรี 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ไฟ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ะ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บคลองสนามดอ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ั้งโคมไฟฟ้าส่องสว่างตามแนวถ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แสงสว่างเพียง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 เมตร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ทางการขยายเขตเฟตไฟฟ้าสาธารณะ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ดำเนินการติดตั้งโคมไฟฟ้าส่องสว่างตามแนว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ชุมชนมีความปลอดภัยในชีวิตและทรัพย์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นการใช้เส้นทางสัญจร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ประชาชนใน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ฟฟ้าส่วนภูมิภาค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การไฟ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เขตไฟฟ้าครัวเรือน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ไฟฟ้า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ทั่ว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ความปลดภัยในชีวิตและทรัพย์ส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วเรือ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ทาง ๗๐๐  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๒๕๕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๐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๒๕๕๘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๐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0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วเรือน ๑๕ ครัวเรื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เขตไฟฟ้าครัวเรือนติดตั้งตามแนวถนน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ไฟฟ้าใช้อย่างทั่ว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ฟฟ้าส่วนภูมิภาค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ย้ายแนวเสาไฟฟ้าครัวเรือนให้เข้าแนวถนนสาธารณ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แนวเสาไฟฟ้าแรงต่ำระเบีย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ปลอดภัย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ทางที่ปรับแนวเสาไฟฟ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เขตไฟฟ้าแรงต่ำติดตั้งตามแนวถนนสาธารณะและมีความปลอดภ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ไฟฟ้าส่วนภูมิภาค </w:t>
            </w:r>
          </w:p>
        </w:tc>
      </w:tr>
    </w:tbl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และชุมชนน่า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ระบบจราจ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ในการใช้เส้นทางสาธารณะ</w:t>
      </w:r>
    </w:p>
    <w:tbl>
      <w:tblPr>
        <w:tblW w:w="16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5"/>
        <w:gridCol w:w="2835"/>
        <w:gridCol w:w="1276"/>
        <w:gridCol w:w="1134"/>
        <w:gridCol w:w="1235"/>
        <w:gridCol w:w="1174"/>
        <w:gridCol w:w="2693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ั้งโคมไฟฟ้าส่องสว่างถนนสาธารณะในชุมช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–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บ้านห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แสงสว่างตามถนนสาธารณเพียงพอมีความปลอดภัยในชีวิตและทรัพย์ส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มไฟฟ้าส่องสว่างถนน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ชุมชนมีความปลอดภัยในชีวิตและทรัพย์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นการใช้เส้นทางสัญจร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งจำนวนประชาชนใน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และปรับเปลี่ยนโคมไฟฟ้าส่องสว่างตามถนนสาธารณะใ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ชำรุดเสียห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แสงสว่างตามถนนสาธารณะเพียงพอ มีความปลอดภัยในชีวิตและทรัพย์สิ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สาธารณะในชุมชนที่ชำรุดเสียหายใช้งานไม่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มไฟฟ้าส่องสว่างตามถนน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ในชุมชนมีความปลอดภัยในชีวิตและทรัพย์สินในการใช้เส้นทางสัญจร 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ของจำนวน ประชาชนใน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แรงงานราษฎรใน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บำรุงไฟฟ้าส่องสว่างและทางสาธารณะและพัฒนาไหลทางทางคมนา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ร้างงานให้แก่ประชาชนและเพิ่มประสิทธิภาพการบริการสาธารณ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ได้มาตรฐานสองข้างทางมีภูมิทัศน์สวยง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ซ่อมแซมบำรุงไฟฟ้าส่องสว่าง ทางสาธารณะ และการพัฒนาเส้น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หลทางคมนาคม เป็นไปตามแผ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และชุมชนน่าอยู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ระบบจราจ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ในการใช้เส้นทางสาธารณ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4"/>
        <w:gridCol w:w="2835"/>
        <w:gridCol w:w="1843"/>
        <w:gridCol w:w="1276"/>
        <w:gridCol w:w="1134"/>
        <w:gridCol w:w="995"/>
        <w:gridCol w:w="1272"/>
        <w:gridCol w:w="2693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้ายบอก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หมู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ถานที่ราชการตำบลบ้านหา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ในชุมชนและผู้สัญจรติดต่อภายในชุมชนทราบแนว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บอก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หมู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ทราบแนวเขตของ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และบุคคลผู้มาติดต่อราชการมีความสะดวกรวดเร็วขึ้น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ชาชนใน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ั้งสัญญาณไฟเตือนตามจุดเสี่ยง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ความระมัดระวังในการใช้เส้นทางจราจรมีความปลอดภัยในชีวิตและทรัพย์ส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ณไฟเตื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มีความปลอดภัยในชีวิต ในการใช้เส้นทางสัญจรตามถนนสาธารณะลดอุบัติเหตุทางถน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สัญจรตามทาง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ั้งกระจกส่องทางตามทางแยกและทางร่วมที่เสี่ยงต่อการเกิดอุบัติเหต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สัญจรของประชาชนมีความปลอดภัย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ห่ง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กส่องทางตามทางแย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ลดการเกิดอุบัติเหตุทางถน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สัญจรตามทาง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ั้งลูกขั้นเพื่อชะลอความเร็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ชะลอความเร็วในการขับขี่ยานพาหนะใน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ขั้นชะลอความเร็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ในเขตชุมชนมีความปลอดภัยในการใช้รถใช้ถ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วัสดิการสัง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์</w:t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19"/>
        <w:gridCol w:w="2835"/>
        <w:gridCol w:w="1701"/>
        <w:gridCol w:w="1417"/>
        <w:gridCol w:w="1417"/>
        <w:gridCol w:w="1418"/>
        <w:gridCol w:w="1134"/>
        <w:gridCol w:w="2269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เคราะห์ผู้สูงอา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ได้รับสวัสดิการเพื่อเพื่อการยั้ง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สู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ขึ้นทะเบียนและมีคุณสมบัติตามระเบียบกฎหมายได้รับเงินสวัสด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รายได้เพียงพอในการดำรงชีพในสังคม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สูงอายุที่มีอายุ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และได้ขึ้น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  ร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ุนเฉพาะ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ุนเฉพาะ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เฉพาะ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สูงอายุที่รับเงิ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" w:firstLine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สูงอายที่มี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บริบูรณ์ได้รับสวัสดิการ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%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9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ให้ได้รับเงินสวัสดิการเพื่อการยัง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พ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พ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ขึ้นทะเบียนและมีคุณสมบัติตามระเบียบ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รายได้เพียงพอในการดำรงชีพในสังคม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ใน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ุนเฉพาะ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ุนเฉพาะ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เฉพาะ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พิการ ได้รับสวัสดิการ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%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ิจกรรมผู้สูงอายุ ในการพบปะและตรวจสุขภาพประจำเดื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สูงอายุได้พบปะพูดคุยทำกิจกรรมร่วมกันมีสุขภาพแข็งแรง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สูงอายุจำนว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ได้พบปะทำกิจกรรมร่วมกันรวมทั้งได้ตรวจสุขภาพประจำ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/>
        <w:t xml:space="preserve">2.1 </w:t>
      </w:r>
      <w:r>
        <w:rPr/>
        <w:t>ส่งเสริมสวัสดิการสังคม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19"/>
        <w:gridCol w:w="2835"/>
        <w:gridCol w:w="1805"/>
        <w:gridCol w:w="1276"/>
        <w:gridCol w:w="1276"/>
        <w:gridCol w:w="1123"/>
        <w:gridCol w:w="1286"/>
        <w:gridCol w:w="2552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KPI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ทุนการศึกษาแก่เด็กนักเรียนที่ถูกทอ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้งและมีฐานะยาก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นักเรียนที่ถูกทอดทิ้ง อนาถา ฐานะยากจน ได้รับการศึกษา อยู่ในสังคมอย่างมีความสุ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ที่ถูกทอดทิ้ง อนาถา ฐานะยากจน ได้รับการศึกษาตามเกณฑ์และอยู่ในสังคมอย่างมีความ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งเคราะห์ซ่อมแซมบ้านให้ครอบครัวผู้ยากไร้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ครอบครัวผู้มีฐานะยากจนและยากไร้มีรายได้น้อยมีที่อยู่อาศัยถูกสุขลักษณะและมั่นค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บ้านให้ครอบครัวผู้ยากไร้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อบครัวผู้มีฐานะยากจน ยากไร้ มีรายได้น้อย มีที่อยู่อาศัยที่ถูกสุขลักษณะ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เคราะห์เบี้ยยังชีพผู้ป่วยเอดส์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ครอบครัวผู้ติดเชื้อเอดส์ที่มีรายได้น้อยมีรายได้เพียงพอในการดำรงชีพ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ิดเชื้อ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เคราะห์ผู้ป่วย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่วยเอดส์ที่มีรายได้น้อยครอบครัวยากจนสามารถดำรงชีพอย่างมีคุณภาพและมีความสุขในสังค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ยเหลือสงเคราะห์ ผู้สูงอายุ ผู้พิการ และผู้ป่วยเอดส์  ที่มีฐานะยากจน ไม่สามารถประกอบอาชีพได้และผู้ที่ตกเกณฑ์ จปฐ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การช่วยเหลือเบื้องต้น ส่งเสริมพัฒนาการ การส่งเสริมอาชีพ และเป็นการเพิ่มรายได้ให้แก่ผู้สูงอายุ ผู้พิการ และผู้ป่วยเอดส์ และผู้ที่มีฐานะยากจ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สูงอายุ ผู้พิการและผู้ป่วยเอดส์  ตามจำนวนที่ได้พิจารณาตามระเบียบของกระทรวง 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H SarabunIT๙" w:ascii="TH SarabunIT๙" w:hAnsi="TH SarabunIT๙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H SarabunIT๙" w:ascii="TH SarabunIT๙" w:hAnsi="TH SarabunIT๙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H SarabunIT๙" w:ascii="TH SarabunIT๙" w:hAnsi="TH SarabunIT๙"/>
              </w:rPr>
              <w:t>100,000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ยเหลือสงเคราะห์ ผู้สูงอายุ ผู้พิการ และผู้ป่วยเอดส์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การเพิ่มรายได้ให้แก่ผู้สูงอายุ ผู้พิการ และผู้ป่วยเอดส์  ผู้ที่มีฐานะยากจน ไม่สามารถประกอบอาชีพ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0632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/>
        <w:t xml:space="preserve">2.1 </w:t>
      </w:r>
      <w:r>
        <w:rPr/>
        <w:t>ส่งเสริมสวัสดิการสังคม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3"/>
        <w:gridCol w:w="2835"/>
        <w:gridCol w:w="1842"/>
        <w:gridCol w:w="1418"/>
        <w:gridCol w:w="1417"/>
        <w:gridCol w:w="1276"/>
        <w:gridCol w:w="1398"/>
        <w:gridCol w:w="2571"/>
        <w:gridCol w:w="113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บกองทุนสวัสดิการชุมชนตำบลบ้านหา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เพิ่มประสิทธิภาพการบริหารงานของกองทุนและเป็นการเพิ่มสวัสดิการให้แก่สมาชิกกองทุนให้ครบทุกด้าน ทุกกลุ่มประชาก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สวัสด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สวัสดิการของกองทุนสวัสดิการชุมชน ฯ ให้แก่สมาชิกเป็นไปตามวัตถุประสงค์ของกองทุนครอบคลุมสวัสดิการทุกด้า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ตำบลต้นแบบการพัฒนาสังคมและสวัสดิการสังคม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เพิ่มประสิทธิภาพการบริห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ัมฯสังคม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ความพึงพอในในการพัฒนาสังคมและจัดสวัสดิการในพื้นที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วัสด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ก่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อบคลุมสวัสดิการทุกด้าน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ังคม 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่วมบูรณาการทำงานการจัดสวัสดิการชุมช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สร้างความเข้มแข็งความร่วมมือระหว่างภาครัฐและภาคประชาชนในการส่งเสริมสวัสดิการและพัฒนาคุณภา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งค์กรในพื้นท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งค์กรในพื้นท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งค์กรในพื้นท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ความพึงพอในในการพัฒนาสังคมและจัดสวัสดิการในพื้นที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ภาครัฐภาคประชาชนมีส่วนร่วมในการพัฒนาสังคมและจัดสวัสดิการร่วมกั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สัง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ในพื้นที่ </w:t>
            </w:r>
          </w:p>
        </w:tc>
      </w:tr>
    </w:tbl>
    <w:p>
      <w:pPr>
        <w:pStyle w:val="Normal"/>
        <w:ind w:right="-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ุขภาพอนาม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โรค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19"/>
        <w:gridCol w:w="2835"/>
        <w:gridCol w:w="2157"/>
        <w:gridCol w:w="1134"/>
        <w:gridCol w:w="1134"/>
        <w:gridCol w:w="1134"/>
        <w:gridCol w:w="1301"/>
        <w:gridCol w:w="2527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ป้องกันโรคไข้เลือดออกและพิษสุนัขบ้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้องกันควบคุมโรคไข้เลือดออกและพิษสุนัขบ้ามิให้แพร่ระบาดใน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ป่วยลด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แพร่ระบาดของโร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ตำบลบ้านหาด ปลอดภัยจากโรค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กองทุนสาธารณสุขมูลฐานตามโครงการถ่ายโอนฯ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บ้านหา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สนับสนุนกิจกรรมของอาสาสมัครสาธารณสุขมูลฐานในกิจกรรมเกี่ยวกับสุขภาพและสาธารณสุขอื่น ๆ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สาธารณสุขมูลฐาน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อาสาสมัครสาธารณสุขมูลฐานมีความเข้มแข็งในการปฏิบัติงานทำกิจกรรมร่วมกับสาธารณสุข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บกองทุนหลัก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ันสุขภาพ 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งานของกองทุน ฯ มีประสิทธิภาพ เป็นไปตามระเบียบของสำนักงานหลักประกันสุขภาพ แห่งชาต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ันสุขภาพ ฯ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การสร้างสุขภาพ การดูแลสุขภาพของประชาชนกลุ่มเป้าหมาย ฯ มีสุขภาพแข่งแรงไม่เจ็บป่วย หรือมีจำนวนผู้เจ็บป่วยลดล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/>
        <w:t xml:space="preserve">2.2 </w:t>
      </w:r>
      <w:r>
        <w:rPr/>
        <w:t>ส่งเสริมสุขภาพอนามัย</w:t>
      </w:r>
      <w:r>
        <w:rPr/>
        <w:t>/</w:t>
      </w:r>
      <w:r>
        <w:rPr/>
        <w:t>การป้องกันโรค</w:t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19"/>
        <w:gridCol w:w="2835"/>
        <w:gridCol w:w="1984"/>
        <w:gridCol w:w="1276"/>
        <w:gridCol w:w="1276"/>
        <w:gridCol w:w="1123"/>
        <w:gridCol w:w="1286"/>
        <w:gridCol w:w="2552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้านอาหารปลอดภัยถูกสุขลักษณะ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ร้านอาหารในชุมชนจัดร้านและประกอบอาหารถูกสุขลักษณะ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้านที่เข้าร่วมโครง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อาหารในตำบล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มีอาหารถูกสุขลักษณะจำหน่ายแก่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ารให้ความรู้แม่และเด็กเกี่ยวกับการโภชน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ครอบครัวและการรักษาสุขภาพ ฯลฯ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และเด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ี่ยวกับโภชน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ห้สตรีมีความรู้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ครอบครัว การรักษาสุขภาพ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ตรีที่เข้ารับการอบรม ตามโครงการ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รีมีความ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รื่องโภชนาการของเด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รี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ะหนักในการวางแผนครอบครัวและการรักษาสุขภาพ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ฟื้นฟูประสิทธิภาพผู้สูงอายุประจำเดือ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ผู้สูงอายุที่สามารถช่วยเหลือดูแลตัวเองได้ได้เข้าร่วมกิจกรรมอบรมให้ความรู้ในการใช้เวลาว่างให้เกิดประโยชน์และให้ความรู้ในการดูแลสุขภาพให้เหมาะสมกับวัย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จำนวนผู้สูงอายุที่เข้าร่วมกิจกร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ละสามารถดำรงชีวิตอย่าง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ุ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สูงอายุ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ข้าร่วมกิจกรรมมีสุขภาพจิตดี ร่างกายแข็งแรงสสามารถดำรงชีวิตอยู่ในสังคมอย่างมีความ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/>
        <w:t xml:space="preserve">2.2 </w:t>
      </w:r>
      <w:r>
        <w:rPr/>
        <w:t>ส่งเสริมสุขภาพอนามัย</w:t>
      </w:r>
      <w:r>
        <w:rPr/>
        <w:t>/</w:t>
      </w:r>
      <w:r>
        <w:rPr/>
        <w:t>การป้องกันโรค</w:t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19"/>
        <w:gridCol w:w="2835"/>
        <w:gridCol w:w="1984"/>
        <w:gridCol w:w="1276"/>
        <w:gridCol w:w="1276"/>
        <w:gridCol w:w="1123"/>
        <w:gridCol w:w="1286"/>
        <w:gridCol w:w="2552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ฟื้นฟูประสิทธิภาพ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 และผู้ดูแล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 ที่ไม่สามารถดูแลตนเอง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ในการดูแลสุขภาพแก่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 และผู้ดูแล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พิการ ที่ไม่สามารถดูแลตนเองได้ ทำให้ผู้สูงอายุ ผู้พิการ สามารถดูแลตนเองได้และอยู่ในครอบครัวอย่างมีความสุข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ข้ารับการอบรม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และผู้พิการ ฯ สามารถช่วยเหลือตนเองได้ตามสภาพของร่างกายไม่เป็นภาระของครอบคร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ยู่ในครอบครัวอย่างมีความ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/>
        <w:t xml:space="preserve">2.3 </w:t>
      </w:r>
      <w:r>
        <w:rPr/>
        <w:t>ป้องกันและแก้ไขปัญหายาเสพติด</w:t>
      </w:r>
    </w:p>
    <w:tbl>
      <w:tblPr>
        <w:tblW w:w="16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2694"/>
        <w:gridCol w:w="1559"/>
        <w:gridCol w:w="1418"/>
        <w:gridCol w:w="1134"/>
        <w:gridCol w:w="1108"/>
        <w:gridCol w:w="1726"/>
        <w:gridCol w:w="2693"/>
        <w:gridCol w:w="113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 ศต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บ้านลา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กิจกรรมในการป้องกันควบคุมยาเสพติดของ ศต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บ้านลา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ของ ศต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ลา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ยาวช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อดยาเสพติ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รอบครัวไทยห่างไกลยาเสพต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ิดยาเสพติดของสมาชิกในครอบครัว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ครัวเรือนที่ปลอดยาเสพติด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ครอบครัวไม่ยุ่งเกี่ยวกับยาเสพติดเป็นตัวอย่างแก่สัง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ฟื้นฟูผู้ติด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อาชีพแก่ผู้ผ่านการบำบั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ติดยาเสพติดลดเลิกละยาเสพติดและสามารถดำรงชีวิตอยู่ใน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ผ่านการบำบัดปีละ ๑๕ ค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มีติดยาเสพติดลด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ลานกีฬาต่อต้านยาเสพติ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มีลานกีฬาในการออกกำลังกายและทำกิจกรรมนันทน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กิจกรรมรวมพลังต่อต้านยาเสพติด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3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นกีฬาสำหรับประชาชนใช้ออกกำลังกายและทำกิจกรรม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มีสถานที่ออกกำลังกายประกอบกิจกรรมนันทนา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กลุ่มเยาวชนต่อต้านยาเสพติ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ให้ความรู้กลุ่มเยาวชนเรื่องโทษของยาเสพติดและจัดตั้งกลุ่มเยาวชนต่อต้าน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มีความรู้เรื่องยาเสพติดเพิ่มขึ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เยาวช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รื่อง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right="-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ชุมชน และการรักษา</w:t>
      </w:r>
      <w:r>
        <w:rPr/>
        <w:t>ความสงบเรียบร้อย</w:t>
      </w:r>
    </w:p>
    <w:tbl>
      <w:tblPr>
        <w:tblW w:w="158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43"/>
        <w:gridCol w:w="2835"/>
        <w:gridCol w:w="1984"/>
        <w:gridCol w:w="1276"/>
        <w:gridCol w:w="1276"/>
        <w:gridCol w:w="1275"/>
        <w:gridCol w:w="1276"/>
        <w:gridCol w:w="2335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firstLine="8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และฟื้นฟูประสิทธิภาพ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สูตร อบรมเพิ่มเป้าหมายจำนวน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บรมหลักสูตรต่าง ๆ ของหน่วยงานทีเกี่ยวข้อ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ประสิทธิภาพในการทำงานในการทำง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พิ่มขึ้นมีคุณภาพ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รปฏิบัติง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และฟื้นฟูประสิทธิภาพ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ในการ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ป้องกันภัยพลเรือนขึ้น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ค่าเบี้ยเลี้ยงในการปฏิบัติงาน แก่ สมาชิก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ของศูนย์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งานป้องกันภัยพลเรือน 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ดูแลประชาชนได้อย่างทั่วถึ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สังกัด ที่ปฏิบัติหน้าที่ตามคำสั่ง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บี้ยเลี้ยงในการปฏิบัติงาน แก่ สมาชิก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ขวัญและกำลังใจ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ก่สมาชิก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ูแลป้องกันสาธารณแก่ประชาชนในชุมชน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อุปกรณ์และปรับปรุงวัสดุอุปกรณ์ในงานป้องกันภัยพลเรื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ทำงานของ 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ิทธิภาพ ในการป้องกันภัยพลเรือนเพิ่มขึ้น ตลอดจนประสานงานกับหน่วยงานที่เกี่ยวข้องได้รวดเร็ว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และปรับปรุงวัสดุอุปกรณ์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เครื่องมือในการปฏิบัติงานฯ บริการประชาชนได้รับประโยชน์ไม่น้อยกว่า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/>
        <w:t>การจัดระเบียบชุมชน และการรักษาความสงบเรียบร้อย</w:t>
      </w:r>
    </w:p>
    <w:tbl>
      <w:tblPr>
        <w:tblW w:w="16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835"/>
        <w:gridCol w:w="1984"/>
        <w:gridCol w:w="1276"/>
        <w:gridCol w:w="1276"/>
        <w:gridCol w:w="1275"/>
        <w:gridCol w:w="1301"/>
        <w:gridCol w:w="2552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เบื้องต้นผู้ประสบภัยสาธารณ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บรรเทาความเดือดร้อนเบื้องต้นแก่ประชาชนผู้ประสบสาธารณภัยกรณีประสบภัยสาธารณะ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ที่ได้รับการช่วยเห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ผู้ประสบสาธารณภัยมีเครื่องอุปโภค บริโภค บรรเทาความเดือดร้อนอย่างเพียงพอและทั่ว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/>
        <w:t>๒</w:t>
      </w:r>
      <w:r>
        <w:rPr/>
        <w:t>.</w:t>
      </w:r>
      <w:r>
        <w:rPr/>
        <w:t>๕  การพัฒนาอาชีพและเพิ่มรายได้ของประชาชน</w:t>
      </w:r>
    </w:p>
    <w:tbl>
      <w:tblPr>
        <w:tblW w:w="16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60"/>
        <w:gridCol w:w="2583"/>
        <w:gridCol w:w="1984"/>
        <w:gridCol w:w="1276"/>
        <w:gridCol w:w="1276"/>
        <w:gridCol w:w="1275"/>
        <w:gridCol w:w="1301"/>
        <w:gridCol w:w="2552"/>
        <w:gridCol w:w="113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กลุ่ม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วิสาหกิจชุมช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รายได้พัฒนาสินค้าและเชื่อมโยงการแบบ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ูรณาการ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สินค้าของกลุ่มอาชีพ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าชีพ มีรายได้ที่มั่นคงและ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กลุ่มเกษตรกรให้ทำนาให้ความรู้ในการใช้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ุ๋ย ชีวภาพ ส่งเสริมการทำนาปลอดสารพิษ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ษตรกรผู้ทำ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รู้และพัฒนาการทำนาปลอดสารพิ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กษตรกรที่ผ่านการอบรมและรวมกลุ่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ษตรกรผู้ทำนาทำนาข้าวปลอดสารพิษและเห็นประโยชน์ในการทำนาโดยปราศจากสารเคมีเพิ่มขึ้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สินค้าของกลุ่มรัฐวิสาห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กษตรกรในพื้นที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่งเสริมการสร้างรายได้และเพิ่มรายได้ของประชาชนในพื้นที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ำหน่ายสินค้าของกลุ่ม ฯลฯได้เพิ่มขึ้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สร้างงานสร้างรายได้ให้แก่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เกษตรกร ฯ ในพื้นที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right="-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การศึกษา ศาสนา ศิลปวัฒนธรรม การกีฬาและนันทนาการ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/>
        <w:t xml:space="preserve">3.1 </w:t>
      </w:r>
      <w:r>
        <w:rPr/>
        <w:t>ส่งเสริมและพัฒนาคุณภาพการศึกษา</w:t>
      </w:r>
    </w:p>
    <w:tbl>
      <w:tblPr>
        <w:tblW w:w="15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410"/>
        <w:gridCol w:w="1984"/>
        <w:gridCol w:w="1276"/>
        <w:gridCol w:w="1276"/>
        <w:gridCol w:w="1417"/>
        <w:gridCol w:w="1226"/>
        <w:gridCol w:w="255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จัดการศูนย์พัฒนาเด็กเล็ก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ภารกิจงานศูนย์พัฒนาเด็กเล็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ของศูนย์พัฒนาเด็กเล็กและเด็กในศูนย์ ฯ มีวิวัฒนาการเพิ่มขึ้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การบริหารศูนย์พัฒนาเด็กเล็ก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จัดการศูนย์พัฒนาเด็กเล็ก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เล็กในชุมช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มีวิวัฒนาการเพิ่มขึ้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ก่เด็กระดับก่อนประถมและประถมศึกษาของ 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กุ่มฯ ตามโครงการถ่ายโ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นักเรียนระดับก่อนประถมและประถมศึกษาได้รับ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ทั่วถึงเพียงพอ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 โรงเรียนวัดกุ่ม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ระดับก่อนประถ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ประถมศึกษา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ได้รับ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าหารกลางวันอย่างทั่วถึงและ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ค่าอาหารกลางวัน ให้แก่เด็กระดับก่อนประถมและประถม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ของ 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กุ่มฯ ตามโครงการถ่ายโ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นักเรียนระดับก่อนประถมและประถมศึกษาได้ร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 โรงเรียนวัดกุ่ม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ระดับก่อนประถ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ประถมศึกษา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ได้รับ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าหารกลางวันอย่างทั่วถึงและ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การศึกษา ศาสนา ศิลปวัฒนธรรม การกีฬาและนันทนาการ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/>
        <w:t xml:space="preserve">3.1 </w:t>
      </w:r>
      <w:r>
        <w:rPr/>
        <w:t>ส่งเสริมและพัฒนาคุณภาพการศึกษา</w:t>
      </w:r>
    </w:p>
    <w:tbl>
      <w:tblPr>
        <w:tblW w:w="16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19"/>
        <w:gridCol w:w="2835"/>
        <w:gridCol w:w="1984"/>
        <w:gridCol w:w="1276"/>
        <w:gridCol w:w="1276"/>
        <w:gridCol w:w="1134"/>
        <w:gridCol w:w="1417"/>
        <w:gridCol w:w="2552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ศูนย์พัฒนาเด็กเล็ก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ศูนย์พัฒนาเด็กเล็กเป็นศูนย์การเรียนรู้ตามมาตรฐานการจัดการการศึกษาของ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าตรฐานของกรมส่งเสริมการปกครองท้องถิ่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ทักษะภาษา ฯลฯให้แก่นักเรียนช่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เพิ่ม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ด้านภาษา ฯลฯ ให้แก่นักเรียน และให้นักเรียนใช้เวลาว่างให้เกิดประโยชน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ยาวชนในวัยเรีย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ทักษะภาษา ให้แก่นักเรียน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ระดับ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-6 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ำบล ได้รับการเรียนการสอนเพิ่มเติมในช่วงปิ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ในการจัดจ้างครูสอนระดับอนุ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ครูสอนวิชาการอื่น ๆให้แก่ 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กุ่ม 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การเรียนการสอนให้แก่เด็กนักเรียน ให้มีความรู้และทักษะตามมาตรฐานการศึกษา 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 โรงเรียนวัดกุ่ม ฯ ระดับอนุบาล และรับ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ในการจัดจ้างครูสอน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วัดกุ่มได้รับการเรียนการสอนที่มีคุณภาพเป็นไปตามมาตรฐานของ 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ทรรศการ การแข่งขันทักษะการศึกษา และพัฒนาการเด็กเล็กศูนย์พัฒนาเด็กเล็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ส่งเสริมทักษะการศึกษา และพัฒนาการของเด็ก ศูนย์พัฒนาเด็กเล็ก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ขตอำเภอบ้านลาด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 และศูนย์พัฒนาเด็กเล็กของ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อำเภอบ้านล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่งขันทักษะการศึ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ของศูนย์พัฒนาเด็กเล็ก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มีการเรียนรู้ และแสดงความสามารถด้านการศึกษาและพัฒนาการตา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การศึกษา ศาสนา ศิลปวัฒนธรรม การกีฬาและนันทนาการ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/>
        <w:t xml:space="preserve">3.1 </w:t>
      </w:r>
      <w:r>
        <w:rPr/>
        <w:t>ส่งเสริมและพัฒนาคุณภาพการศึกษา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835"/>
        <w:gridCol w:w="1984"/>
        <w:gridCol w:w="1276"/>
        <w:gridCol w:w="1276"/>
        <w:gridCol w:w="1183"/>
        <w:gridCol w:w="1368"/>
        <w:gridCol w:w="255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ันเด็กแห่งชาติ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เรียนรู้ การแสดงออกของเด็กเยาวชนในเขตพื้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ส่งเสริมให้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เยาวชน ในพื้นที่ตำบลบ้านหาดได้มีการแสดงออก ในทักษะการศึกษา และพัฒนาการตามวัย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ันเด็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เยาวชนในเขตพื้นที่ได้มีการแสดงออก ได้มีละเล่นร่วมกัน สงเสริมความสามัคคี ให้แก่เด็กเยาวชน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การศึกษา ศาสนา ศิลปวัฒนธรรม การกีฬาและนันทนาการ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2</w:t>
      </w:r>
      <w:r>
        <w:rPr/>
        <w:t xml:space="preserve"> </w:t>
      </w:r>
      <w:r>
        <w:rPr/>
        <w:t>ส่งเสริมศาสนา ศิลปวัฒนธรรม ประเพณี และภูมิปัญญาท้องถิ่น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1559"/>
        <w:gridCol w:w="1276"/>
        <w:gridCol w:w="1276"/>
        <w:gridCol w:w="1153"/>
        <w:gridCol w:w="1823"/>
        <w:gridCol w:w="2268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ประเพณีลอยกระท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นุรักษ์ประเพณีและให้ประชาชนเที่ยวในตำบ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พณีลอยกระท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รักษ์ประเพณีในท้องถิ่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งานวันสงกรานต์  และวันผู้สูงอายุ 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ืบสานประเพณีศิลปวัฒนธรรมและส่งเสริมความเข็มแข็งของสถาบันครอบครัว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วันสงกรานต์  และวันผู้สูงอาย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ประเพณีใ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ิจกรรมงานสลากพัตรของวัดเขาน้อย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ืบสานประเพณีทางศาสนา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ากพัตรของวัดเขาน้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ประเพณีในท้องถิ่น ใน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งาน</w:t>
            </w:r>
          </w:p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ิดพระเกียรติ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การจัดงานเฉลิมฉลองแสดงความสามัคคีอันเป็นการเทิดพระเกียรติสมเด็จพระเจ้าอยู่หัว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ิดพระเกียรติ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 คม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รักษ์ประเพณีในท้องถิ่น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  <w:p>
            <w:pPr>
              <w:pStyle w:val="Normal"/>
              <w:ind w:right="-7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ลาด ในการจัดงานพระนครคีรี และวัวเทียมเกว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ส่งเสริมในการจัดงานประเพณ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ลาด ในการจัดงานพระนครคีรี และวัวเทียมเกว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 ในตำบล และมีส่วนร่วมในการจัดงานของ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การศึกษา ศาสนา ศิลปวัฒนธรรม การกีฬาและนันทนาการ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2</w:t>
      </w:r>
      <w:r>
        <w:rPr/>
        <w:t xml:space="preserve"> </w:t>
      </w:r>
      <w:r>
        <w:rPr/>
        <w:t>ส่งเสริมศาสนา ศิลปวัฒนธรรม ประเพณี และภูมิปัญญาท้องถิ่น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693"/>
        <w:gridCol w:w="1701"/>
        <w:gridCol w:w="1276"/>
        <w:gridCol w:w="1276"/>
        <w:gridCol w:w="1168"/>
        <w:gridCol w:w="1383"/>
        <w:gridCol w:w="2552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อาคารศูนย์ศิลปวัฒนธรรม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หล่ง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แหล่งรวบรวมประเพณี วัฒนธรรมภูมิปัญญาของตำบลบ้านหา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 ๑ 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ัฒนธ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สามรถเรียนรู้ข้อมูลด้านวัฒ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ภูมิปัญญาท้องถิ่นและอนุรักษ์ไว้ให้คู่กับ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 ติดตั้งศาลพระภูมิเจ้าที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อนุรักษ์วัฒนธรรมภูมิปัญญาท้องถิ่น เป็นสถานที่ยึดเหนี่ยวจิตใจของพนักงาน เจ้าหน้าที่และประชาช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พระภูม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 เจ้าหน้าที่ประชาชนมีสิ่งยึดเหนี่ยวจิต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การศึกษา ศาสนา ศิลปวัฒนธรรม การกีฬา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สนับสนุนการกีฬาและนันทนาการ</w:t>
      </w:r>
    </w:p>
    <w:tbl>
      <w:tblPr>
        <w:tblW w:w="16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60"/>
        <w:gridCol w:w="2835"/>
        <w:gridCol w:w="1843"/>
        <w:gridCol w:w="1276"/>
        <w:gridCol w:w="1276"/>
        <w:gridCol w:w="1134"/>
        <w:gridCol w:w="1391"/>
        <w:gridCol w:w="2693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7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แข่งขันกีฬาประชาชน เยาวชน และผู้นำชุมชนตำบลบ้านหา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กีฬาของประชาชน เยาวชน ส่งเสริมความสามัคคีของชุมชน รวมทั้งรณรงค์การป้องกันยาเสพติดในหมู่เยาว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ชาชนเยาวชนห่างไกลจากสิ่งเสพติด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ยาวชน และผู้นำชุมชน เข้าร่วมกิจกรร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อุปกรณ์กีฬาให้แก่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บ้านหา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มีอุปกรณ์กีฬาเพื่อออกกำลังกายอย่างเพียงพ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ปกรณ์กีฬ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ยาวชน มีอุปกรณ์กีฬาเพื่อออกกำลังกายอย่างเพียงพอ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ารแข่งขันกีฬารวมพลคนท้องถิ่น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กีฬาและส่งเสริมความรักความสามัคคีของพนักงาน ผู้บริหาร สมาชิกสภา ฯ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อำเภอบ้าน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กีฬารวมพลค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 ผู้บริหาร สมาชิกสภา ฯ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อกกำลังกาย  มีความรัก ความสามัคคี และได้มี การประสานงานทำงานร่วมกันมีประสิทธิภาพ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การศึกษา ศาสนา ศิลปวัฒนธรรม การกีฬาและนันทนาการ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/>
        <w:t xml:space="preserve">3.3 </w:t>
      </w:r>
      <w:r>
        <w:rPr/>
        <w:t>ส่งเสริมและสนับสนุนการกีฬาและนันทนาการ</w:t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21"/>
        <w:gridCol w:w="2716"/>
        <w:gridCol w:w="1858"/>
        <w:gridCol w:w="1287"/>
        <w:gridCol w:w="1287"/>
        <w:gridCol w:w="1144"/>
        <w:gridCol w:w="1291"/>
        <w:gridCol w:w="2716"/>
        <w:gridCol w:w="1144"/>
      </w:tblGrid>
      <w:tr>
        <w:trPr>
          <w:trHeight w:val="36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7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สอนกีฬาให้แก่เยาวชน ในช่วงปิดภาคเรียนและวันหยุด ฯ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่งเสริมการกีฬาและการใช้เวลาว่างให้เกิดประโยชน์แก่เยาวชน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บ้านหา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นกีฬาให้แก่เยาวชน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ยาวชนในหมู่บ้านร่วมออกกำลังกาย และเข้าร่วมกิจกรรมด้านกีฬานันทนาการไม่น้อยกว้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อุปกรณ์ ออกกำลังกายให้แก่หมู่บ้าน 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ออกกำลังกายของประชาชน และเยาวช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5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ปกรณ์ ออกกำลังกายให้แก่หมู่บ้าน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ในหมู่บ้านออกกำลังกายมีสุขภาพแข็งแรง 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ที่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กีฬาและปรับปรุงสนามกีฬ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ประชาชนออกกำลังกายและแข่งขันกีฬา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 มีสถานที่ออกกำลังกายที่เป็นส่วนกลาง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กีฬา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มีสถานที่ออกกำลังกายและเล่นกีฬาอย่างทั่วถึงไม่น้อยกว่า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โคมไฟส่องสว่างลานกีฬา ของ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ลานกีฬ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กีฬาของหมู่บ้านมีไฟส่องสว่างและประชาชนสามารถออกกำลังกายได้ในเวลาช่วงเย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างคืน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๒ แห่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ลานกีฬาที่มีไฟฟ้าส่องสว่าง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สามารออกกำลังกายได้ตามวันและเวลาที่ว่างจากงานได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ทรัพยากรธรรมชาติและสิ่งแวดล้อมเพื่อการพัฒนาที่ยั่งยื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/>
        <w:t xml:space="preserve">4.1 </w:t>
      </w:r>
      <w:r>
        <w:rPr/>
        <w:t>สร้างจิตสำนึกและความตระหนักในการจัดการทรัพยากรธรรมชาติ และสิ่งแวดล้อม</w:t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86"/>
        <w:gridCol w:w="2693"/>
        <w:gridCol w:w="1559"/>
        <w:gridCol w:w="1276"/>
        <w:gridCol w:w="1134"/>
        <w:gridCol w:w="1134"/>
        <w:gridCol w:w="1340"/>
        <w:gridCol w:w="2629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7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ร่วมใจ พนักง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ร่วมกันพัฒนาพื้นที่ในเขต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าด 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 สวยงามมีสิ่งแวดล้อมที่ดี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ตัวอย่างในการพัฒนาแก่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ละ ๑ ครั้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่วม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มีสภาพแว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อมที่ด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 สวยงามมีสิ่งแวดล้อมที่ดี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กว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อาด ถูกสุขลักษณะน่าอยู่ น่าอาศ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การจัดครัวเรือนให้ถูกสุขลักษณะน่าอยู่น่าอาศ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วเรือนน่าอยู่น่าอาศัย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โครงการน่าอย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่าอาศ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ีละ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ทรัพยากรธรรมชาติและสิ่งแวดล้อมเพื่อการพัฒนาที่ยั่งยื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/>
        <w:t xml:space="preserve">4.1 </w:t>
      </w:r>
      <w:r>
        <w:rPr/>
        <w:t>สร้างจิตสำนึกและความตระหนักในการจัดการทรัพยากรธรรมชาติ และสิ่งแวดล้อม</w:t>
      </w:r>
    </w:p>
    <w:tbl>
      <w:tblPr>
        <w:tblW w:w="162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86"/>
        <w:gridCol w:w="2835"/>
        <w:gridCol w:w="1417"/>
        <w:gridCol w:w="1276"/>
        <w:gridCol w:w="1134"/>
        <w:gridCol w:w="1134"/>
        <w:gridCol w:w="1560"/>
        <w:gridCol w:w="2693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7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ำจัดวัชพื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อกดินตะก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คลองส่งน้ำสาธารณ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แหล่งน้ำในชุมชนสะอาดมีสภาพแวดล้อม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พื่อให้การระบายน้ำส่งน้ำเข้าแปลงนาได้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ล่งน้ำในชุมช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หล่งน้ำที่ได้รับการ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น้ำในชุมชนดูสะอาดสวยง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ษตรกรมีน้ำเพียงพอเพื่อการเกษตรในช่วงฤดูแล้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เพิ่มประสิทธิภาพและสนับสนุนงบประมาณในการจัดทำกิจกรรมของกลุ่มเยาวชนอนุรักษ์สิ่งแวดล้อมตำบลบ้านหา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กลุ่มเยาวชนและให้กลุ่มเยาวชนจัดทำกิจกรรมโครงการบริหารจัดการสิ่งแวดล้อมในชุมช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ยาวชนอนุรักษ์สิ่งแวดล้อมตำบลบ้านหา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ยาวชนในตำบลบ้านหาด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ิตสำนึกในการอนุรักษ์และหวงแหนทรัพยากรธรรมชาติในตำบล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ต้นไม้ตามแนวถนนสาธารณะและแหล่งน้ำสาธารณะในตำบลบ้านหา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ชุมชนหมู่บ้าน ร่มรื่นสวยงามมีสิ่งแวดล้อมที่ดี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การ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บ้านหาด น่าอยู่น่าอาศัยมากขึ้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ทรัพยากรธรรมชาติและสิ่งแวดล้อม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บริหารจัดการขยะในชมช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บ้าน 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4"/>
        <w:gridCol w:w="2835"/>
        <w:gridCol w:w="1417"/>
        <w:gridCol w:w="1276"/>
        <w:gridCol w:w="1276"/>
        <w:gridCol w:w="1418"/>
        <w:gridCol w:w="1275"/>
        <w:gridCol w:w="2552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7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ำ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ใน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กำจัดขยะมูลฝอยในชุมชนเป็นไปอย่างมี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ขยะที่จัดเก็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จ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งค์การบริหารส่วนตำบลจัดเก็บขยะมีการกำจัดขยะที่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เพิ่มประสิทธิภาพกลุ่มครัวเรือนในการแยกขยะกำจัดขย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รู้จักวิธีการแยกขยะและกำจัดขยะให้ถูกวิธี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วเรือ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ในการแยกขยะ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รู้จักวิธีแยกขยะและกำจัดขยะได้ถูกวิธี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รัวเรือนทั้งหม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ถังขยะให้แก่ครัวเรือนที่รับบริการการจัดเก็บขย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ครัวเรือนมีที่รองรับขยะของครัวเรือนที่มีความเหมาะสมและถูกสุขลักษณ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ครั้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ถังขย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ชนะกักเก็บขยะของครัวเรือนถูกสุขลักษ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จัดการทรัพยากรธรรมชาติและสิ่งแวดล้อมเพื่อการพัฒนาที่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พัฒนาและปรับปรุงภูมิทัศน์สาธารณะประโยชน์</w:t>
      </w:r>
    </w:p>
    <w:tbl>
      <w:tblPr>
        <w:tblW w:w="157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2"/>
        <w:gridCol w:w="2410"/>
        <w:gridCol w:w="2551"/>
        <w:gridCol w:w="1276"/>
        <w:gridCol w:w="1275"/>
        <w:gridCol w:w="1130"/>
        <w:gridCol w:w="1563"/>
        <w:gridCol w:w="1701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KP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7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ภูมิทัศน์ สองฝั่งคลองหนองแก้ว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ชุมชนหมู่บ้าน สวยงามมีสิ่งแวดล้อมที่ดี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ภูมิทัศ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งห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งฝั่งคลองหนองแก้ว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4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75" w:leader="none"/>
              </w:tabs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งหินสองฝั่งคลองหนองแก้ว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น้ำในชุมชนดูสะอาดสวยงาม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ภูมิทัศน์ศาลากลางบ้าน ไร่ตะก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ชุมชนหมู่บ้าน ร่มรื่นสวยงามมีสิ่งแวดล้อมที่ดี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ภูมิทัศน์ศา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มีสภาพแวดล้อมที่ดีขึ้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ภูมิทัศน์ศาลากลางบ้าน ไ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ค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ีฝ้าเพดานศาลาไร่แคเพื่อป้องกันนกเกาะทำรัง และลดอุณหภูมิภายในศา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ีฝ้าเพด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ีฝ้าเพด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บ้านไร่แ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ภาพแวดล้อมที่ดีขึ้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ภูมิทัศน์ศา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แก้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ูกระเบื้องพื้นศาลาบ้านหนองแก้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.5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ูกระเบื้อง 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.5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บ้านหนองแก้วมีสวยงามสะอาดตา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ที่ดี  และการมีส่วนร่วมของประชาชน  </w:t>
      </w:r>
    </w:p>
    <w:p>
      <w:pPr>
        <w:pStyle w:val="Normal"/>
        <w:ind w:right="-7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บริหารจัดการที่ดีในองค์กร</w:t>
      </w:r>
      <w:r>
        <w:rPr/>
        <w:t xml:space="preserve"> </w:t>
      </w:r>
    </w:p>
    <w:tbl>
      <w:tblPr>
        <w:tblW w:w="15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5"/>
        <w:gridCol w:w="3062"/>
        <w:gridCol w:w="1591"/>
        <w:gridCol w:w="1123"/>
        <w:gridCol w:w="1134"/>
        <w:gridCol w:w="1123"/>
        <w:gridCol w:w="1413"/>
        <w:gridCol w:w="1843"/>
        <w:gridCol w:w="127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ระบบสารสนเทศข้อมูลบริการประชาชนและใช้ประโยชน์ในการปฏิบัติงาน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ับรองและเพิ่มประสิทธิภาพการบริการประชาช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ระบบสารสนเทศข้อมูลบริการ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ประชาชนที่มีประสิทธิภาพ มากขึ้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พิมพ์คำร้อง วารสารประชาสัมพันธ์กิจกรรม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ชาสัมพันธ์การบริหาร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พิมพ์คำร้อง วารสาร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ับทราบการบริหารงานได้มากขึ้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หนังสือพิมพ์รายวันให้แก่หมู่บ้าน 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ทำ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ช่องทางการให้บริการประชาชน และการเข้าถึงข้อมูลข่าวสารได้รวดเร็วขึ้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พิมพ์รายวัน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ับทราบการข่าวสารได้มากขึ้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งบประมาณค่าใช้จ่ายรังวัดที่ดินตามโครงการต่าง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รังวัดที่ดิน ที่ประชาชนมอบให้เป็นที่สาธารณประโยชน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มีการรังวั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่าใช้จ่ายในการรังวัดที่ดินสาธารณประโยชน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ที่ดี  และการมีส่วนร่วมของประชาชน  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บุคลากรและเพิ่มประสิทธิภาพของบุคลากรในองค์กร</w:t>
      </w:r>
    </w:p>
    <w:tbl>
      <w:tblPr>
        <w:tblW w:w="15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19"/>
        <w:gridCol w:w="2525"/>
        <w:gridCol w:w="1771"/>
        <w:gridCol w:w="1130"/>
        <w:gridCol w:w="1134"/>
        <w:gridCol w:w="1130"/>
        <w:gridCol w:w="1313"/>
        <w:gridCol w:w="2102"/>
        <w:gridCol w:w="127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อบรมและศึกษาดูงานของ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 ผู้บริหาร และสมาชิกสภ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ผู้บริหาร สมาชิกสภา ได้นำความรู้ที่ได้จากการศึกษาดูงานมาใช้ในการปฏิบัติ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และศึกษาดูงา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ประชาชนประสิทธิภาพมากขึ้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เพิ่มประสิทธิภาพกลุ่มองค์กรต่าง ในพื้นที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ส่งเสริมให้ประชาชนกลุ่มองค์กรต่าง ๆ เข้าในบทบาทหน้าที่และทำงานร่วมกับท้องถิ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เพิ่มประสิทธิภาพกลุ่มองค์กรต่าง ในพื้นที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บริการสาธารณะ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ประสิทธิผลมากขึ้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ทุนการศึกษาให้แก่บุคลากร ขององค์กร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บุคลากรให้มีความรู้เพิ่มมากขึ้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คณะกรรมการคัดเลือ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การศึกษ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องค์กรมีความรู้ความสามารถเพิ่มมากขึ้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พนักงานส่วนตำบลและสมาชิกสภา ผู้บริหาร เข้ารับการอบรมตามหลักสูตรต่าง ฯ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การบริหาร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ที่กรมฯ กำหนด หรือหน่วยงาน อื่น ตามแผนงานพัฒนาบุคลาก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ตามหลักสูตรต่าง 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นำความรู้มาปฏิบัติงาน บริการประชาชนได้อย่างมีประสิทธิภาพ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ที่ดี  และการมีส่วนร่วมของประชาชน  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และพัฒนาเครื่องมือเครื่องใช้และสถานที่ปฏิบัติงาน</w:t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929"/>
        <w:gridCol w:w="1593"/>
        <w:gridCol w:w="1123"/>
        <w:gridCol w:w="1134"/>
        <w:gridCol w:w="1148"/>
        <w:gridCol w:w="1388"/>
        <w:gridCol w:w="2115"/>
        <w:gridCol w:w="127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ระบบเครื่องกระจายเสียงชนิดไร้สาย  พร้อมขยายเขตรับฟัง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ชาสัมพันธ์ ให้ประชาชนทราบข่าวสารต่าง ๆ 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กระจายเสียงชนิดไร้สา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ับทราบข้อมูลข่าวส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การบริหารงานมากขึ้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ซ่อมแซมหอกระจายข่าวใน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ได้รับข่าวสารทางสารบบ  อย่างทั่วถึง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กระจายข่าวใน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ับทราบข่าวสารต่าง ๆ ได้มากขึ้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่อครุภัณฑ์คอมพิวเตอร์ ใช้ในสำนักงาน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พิ่มประสิทธิภาพในการทำงานบริการประชาชน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ในการทำงานมากขึ้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ับทรา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วางระบบโทรศัพท์ โทรคมนาคม อินเตอร์เน็ต ภายในสำนักงาน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พิ่มประสิทธิภาพในการทำงานบริการประชาชน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โทรศัพท์ โทรคมนาคม อินเตอร์เน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การบริหารงานมากขึ้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ที่ดี  และการมีส่วนร่วมของประชาชน  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และพัฒนาเครื่องมือเครื่องใช้และสถานที่ปฏิบัติงาน</w:t>
      </w:r>
    </w:p>
    <w:tbl>
      <w:tblPr>
        <w:tblW w:w="15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21"/>
        <w:gridCol w:w="3340"/>
        <w:gridCol w:w="1589"/>
        <w:gridCol w:w="1122"/>
        <w:gridCol w:w="1132"/>
        <w:gridCol w:w="1146"/>
        <w:gridCol w:w="1385"/>
        <w:gridCol w:w="2108"/>
        <w:gridCol w:w="12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มอเตอร์ไซด์ ประจำสำนักงาน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ในราชการ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มอเตอร์ไซด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มีรถมอเตอร์ใช้ในภารกิจ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ถังสำรองน้ำ พร้อมเครื่องปั๊มน้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ำรองน้ำใช้กรณีน้ำประปาขัดข้อ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ั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ังสำรองน้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้ำสำรองไว้ใช้รองรับการบริการประชาช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่อย โซ่ยนต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ตัดต้นไม้ กรณีเกิดภัยพิบัต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ื้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่อ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ลื่อยโซ่ยนต์ ตัดต้นไม้ ในกรณีที่เกิดภัยพิบัติ ในพื้นที่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ลังบรรจุน้ำแข็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บรรจุน้ำแข็ง บริการประชาช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ั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งบรรจุน้ำแข็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้ำและน้ำแข็งไว้บริการประชาช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ลเลอร์น้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บรรจุน้ำดื่ม บริการประชาช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ลเลอร์น้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น้ำดื่มไว้บริการประชาช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วางเอกสา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เก็บเอกสารทางราชการ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ู้เก็บเอกสา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เก็บเอกสารได้อย่างเป็นระเบียบ สะดวกต่อการค้นห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ที่ดี  และการมีส่วนร่วมของประชาชน  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และพัฒนาเครื่องมือเครื่องใช้และสถานที่ปฏิบัติงาน</w:t>
      </w:r>
    </w:p>
    <w:tbl>
      <w:tblPr>
        <w:tblW w:w="158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178"/>
        <w:gridCol w:w="1500"/>
        <w:gridCol w:w="1123"/>
        <w:gridCol w:w="1132"/>
        <w:gridCol w:w="1145"/>
        <w:gridCol w:w="1384"/>
        <w:gridCol w:w="2109"/>
        <w:gridCol w:w="12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๊ะทำงานพนักงา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ในการปฏิบัติงานของพนักงา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,000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๊ะทำงาน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ในการปฏิบัติงานของพนักงา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้าอี้ทำงานพนักงา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ในการปฏิบัติงานของพนักงา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้าอี้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ในการปฏิบัติงานของพนักงา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ตาข่ายป้องกันนก รอบอาคารสำนักงา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้องกันนกเกาะอาศัยและทำรังรอบอาคารสำนักงา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ข่ายรอบอาคา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ข่ายป้องกันน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สำนักงานมีความสะอาดและปราศเชื้อโรคจากมูลน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ต่อเติมอาคารสำนักงา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ในการปฏิบัติราชกา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ติมอาคารสำนักงา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,000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อาคารที่ทำการ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ราชการมีความสะดวกขึ้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ติมอาคารเอนกประสงค์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เก็บ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พื้นที่ในการเก็บอุปกรณ์เครื่องมือเครื่องใช้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2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เก็บขอ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มีความเป็นระเบียบเรียบร้อยมากขึ้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ที่ดี  และการมีส่วนร่วมของประชาชน  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การมีส่วนร่วมของประชาชน</w:t>
      </w:r>
    </w:p>
    <w:tbl>
      <w:tblPr>
        <w:tblW w:w="160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868"/>
        <w:gridCol w:w="3226"/>
        <w:gridCol w:w="1600"/>
        <w:gridCol w:w="1053"/>
        <w:gridCol w:w="1134"/>
        <w:gridCol w:w="1083"/>
        <w:gridCol w:w="1324"/>
        <w:gridCol w:w="2124"/>
        <w:gridCol w:w="1276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จร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ประชาชนรับฟังและมีส่วนร่วมในการบริหารขององค์กร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จร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ส่วนร่วมในการบริหารงานของ อบ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วทีเสวนาผู้นำชุมชน ฯลฯ และประชาคมหมู่บ้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ำรวจข้อมูล เพื่อจัดทำ แผนชุมชน และแผน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หมู่บ้านมีแผนชุมชน เป็นแนวทางในการจัดทำแผน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เพื่อพัฒนาหมู่บ้าน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น และประชาชนมีส่วนร่วมในการพัฒนาและบริหาร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7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ทีเสวนาผู้นำชุมชน ฯลฯ และประชาคมหมู่บ้า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 องค์กรต่าง ๆ รับทราบบทบาทหน้าที่และมีส่วนร่วมในการบริหารงานแบบองค์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ที่ดินสร้างศาลากลางหมู่บ้านหนองแก้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ประชาชนมีสถานที่จัดกิจกรรมของหมู่บ้าน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สร้างศาลากลางหมู่บ้า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มีสถานที่จัดกิจกรรมของหมู่บ้าน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ในการให้บริการประชาช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ทราบถึงผลการปฎิบัติงาน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ทราบความพึงพอใจที่แท้จริง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ที่ดี  และการมีส่วนร่วมของประชาชน  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การมีส่วนร่วมของประชาชน</w:t>
      </w:r>
    </w:p>
    <w:tbl>
      <w:tblPr>
        <w:tblW w:w="160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649"/>
        <w:gridCol w:w="3200"/>
        <w:gridCol w:w="1592"/>
        <w:gridCol w:w="1123"/>
        <w:gridCol w:w="1134"/>
        <w:gridCol w:w="1123"/>
        <w:gridCol w:w="1467"/>
        <w:gridCol w:w="2108"/>
        <w:gridCol w:w="1274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44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สวนาผู้นำชุมชน ประชาคม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สร้างความร่วมม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ความเข้าใจ ในการมีส่วนร่วมเพื่อวางแผนพัฒนา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พัฒนา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ว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แก้ไขปัญหาตรงตามเป้าหมายของประชาชน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บปะยามเย็นสร้างความเข้มแข็งให้ครอบครัว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ความรู้แก่สมาชิกในครอบครัว สร้างความเข้มแข็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คุ้มกัน กับสภาพปัญหาของสังคม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ข้มแข็งของครอบครัว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ในครอบครัวมีความเข้มแข็งไม่สร้างปัญหาให้แก่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ุ่มเยาวชนรักตำบลบ้านหา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รักท้องถิ่น ความสามัคคีของเยาวชน และเรียนรู้การสร้างสาธารณะประโยชน์ให้แก่กลุ่มเยาวชน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ยาว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อบกิจกรรมสาธารณะประโยชน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ยาวชนรักถิ่นร่วมการบำเพ็ญประโยชน์สาธารณะแก่ท้องถิ่น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สัมมนาสร้างประชาธิปไตยให้แก่ประชาชน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ร้างความรู้ ความเข้าใจในหลักการของการปกครองแบบประชาธิปไตยแก่ประชาชน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ข้าใจการปกครองแบบประชาธิปไตย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มีความเข้าใจในการปกครอง และมีความสามัคคีสังคมมีความสุ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ที่ดี  และการมีส่วนร่วมของประชาชน  </w:t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และพัฒนารายได้</w:t>
      </w:r>
    </w:p>
    <w:tbl>
      <w:tblPr>
        <w:tblW w:w="160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846"/>
        <w:gridCol w:w="3200"/>
        <w:gridCol w:w="1592"/>
        <w:gridCol w:w="1123"/>
        <w:gridCol w:w="1134"/>
        <w:gridCol w:w="1123"/>
        <w:gridCol w:w="1270"/>
        <w:gridCol w:w="2108"/>
        <w:gridCol w:w="1274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ทำผังเมืองรวม ให้แก่เทศบาลเมืองเพชรบุรี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วางผังเมืองรวมเป็นรูปธรรม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ผังเมือง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วางผังเมืองรวม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กฎหม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ที่ภาษีทะเบียนทรัพย์สินและบังคับใช้อย่างมีประสิทธิภาพ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เพิ่มรายได้ในการจัดเก็บภาษี 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ภาษี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</w:tbl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กินศักย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ละเอียดโครงการเพื่อการประสานแผนพัฒนาขององค์กรปกครองส่วนท้องถิ่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8 – 256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และชุมชน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ก่อสร้าง  ปรับปรุง  และบำรุงรักษา  ถนน  สะพาน   ทางเท้า  ท่อระบายน้ำ    ฯลฯ</w:t>
      </w:r>
    </w:p>
    <w:tbl>
      <w:tblPr>
        <w:tblW w:w="162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60"/>
        <w:gridCol w:w="1985"/>
        <w:gridCol w:w="2693"/>
        <w:gridCol w:w="1559"/>
        <w:gridCol w:w="1134"/>
        <w:gridCol w:w="1013"/>
        <w:gridCol w:w="1397"/>
        <w:gridCol w:w="2693"/>
        <w:gridCol w:w="1134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ถนน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ลาดยางแอสฟัลท์ติก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ผิวจราจร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ระพัง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ระหว่าง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ให้มีมาตรฐ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พื้นที่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90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7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เฉพาะกิจ ฯกรมส่ง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มีเส้นทางสัญจรระหว่างชุมชน หมู่บ้าน และขนส่งพืชผลทางการเกษตรรวดเร็วขึ้น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ทั้งหมดใน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ถนน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ลาดยางแอสฟัลท์ติก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ผิวจราจร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่าช้างใต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ระหว่าง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ให้มีมาตรฐ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พื้นที่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3,1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งินอุดหนุนเฉพาะกิจ ฯ กรมส่ง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มีเส้นทางสัญจรระหว่างชุมชน หมู่บ้าน และขนส่งพืชผลทางการเกษตรรวดเร็วขึ้น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วจราจร 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วางท่อระบายน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ระพ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ผิวจราจรเพิ่มพื้นที่การคมนา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090.4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เฉพาะ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ัญจรของประชาชนมีความปลอดภัยและได้รับความสะดวกมากขึ้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ฯ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2"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งการเกินศักย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ละเอียดโครงการเพื่อการประสานแผนพัฒนาขององค์กรปกครองส่วนท้องถิ่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8 – 256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และชุมชน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 และระบบประปาหมู่บ้าน</w:t>
      </w:r>
    </w:p>
    <w:tbl>
      <w:tblPr>
        <w:tblW w:w="160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0"/>
        <w:gridCol w:w="2694"/>
        <w:gridCol w:w="1843"/>
        <w:gridCol w:w="1418"/>
        <w:gridCol w:w="1134"/>
        <w:gridCol w:w="1241"/>
        <w:gridCol w:w="1301"/>
        <w:gridCol w:w="2268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KPI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าดคอนกรีตคลองส่งน้ำนาเรียบ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น้ำใช้เพื่อการเกษตรอย่างทั่วถึงและเพียงพอ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35,000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พัฒนา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มีน้ำใช้ในการทำนาและเพื่อการเกษตรอื่น ๆ เพียงพอทั่ว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กษตรกรใน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กครอง 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งการเกินศักย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ละเอียดโครงการเพื่อการประสานแผนพัฒนา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8 – 256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และชุมชน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ยายเขตไฟฟ้าให้ทั่วถึง  พร้อมไฟฟ้าสาธารณะ</w:t>
      </w:r>
    </w:p>
    <w:tbl>
      <w:tblPr>
        <w:tblW w:w="160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60"/>
        <w:gridCol w:w="1985"/>
        <w:gridCol w:w="2126"/>
        <w:gridCol w:w="1276"/>
        <w:gridCol w:w="1276"/>
        <w:gridCol w:w="1417"/>
        <w:gridCol w:w="1516"/>
        <w:gridCol w:w="2693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ไฟฟ้าแสงสว่าง ถนนลาดยางสายทาง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ร่มะตุ่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,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แสงสว่างตามถนนสาธารณะเพียงพอ มีความปลอดภัยในชีวิตและทรัพย์ส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3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แสงสว่าง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ลดการเกิดอุบัติเหตุทางถน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สัญจรตามทางสาธารณะ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8-2560)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119"/>
        <w:gridCol w:w="1506"/>
        <w:gridCol w:w="1134"/>
        <w:gridCol w:w="1341"/>
        <w:gridCol w:w="1250"/>
        <w:gridCol w:w="1341"/>
        <w:gridCol w:w="1120"/>
        <w:gridCol w:w="1487"/>
      </w:tblGrid>
      <w:tr>
        <w:trPr/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โครงสร้างพื้นฐ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ปรับปรุง และบำรุงรักษาถนนสะพาน ทางเท้า ท่อระบายน้ำ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น้ำและระบบประป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ไฟฟ้าให้ทั่วถึง พร้อมไฟฟ้าสาธารณะ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จราจร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20,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68,5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35,5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54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82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7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02,00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61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424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231,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266,388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7" w:hanging="25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พัฒนาคุณภาพชีวิ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</w:t>
            </w:r>
          </w:p>
          <w:p>
            <w:pPr>
              <w:pStyle w:val="Normal"/>
              <w:ind w:left="252" w:right="-7" w:hanging="25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ind w:left="252" w:right="-7" w:hanging="25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มสวัสดิการสังคม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ุขภาพอนามัย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ละแก้ไขปัญหายาเสพติด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ระเบียบชุมชน และการรักษาความสงบเรียบร้อย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าชีพและเพิ่มรายได้ของประชาช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41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43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61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4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90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,5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98,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98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097,400</w:t>
            </w:r>
          </w:p>
        </w:tc>
      </w:tr>
    </w:tbl>
    <w:p>
      <w:pPr>
        <w:pStyle w:val="Normal"/>
        <w:ind w:right="-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122"/>
        <w:gridCol w:w="1341"/>
        <w:gridCol w:w="1138"/>
        <w:gridCol w:w="1341"/>
        <w:gridCol w:w="1257"/>
        <w:gridCol w:w="1341"/>
        <w:gridCol w:w="1124"/>
        <w:gridCol w:w="1341"/>
      </w:tblGrid>
      <w:tr>
        <w:trPr/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ส่งเสรมการศึกษา ศาสนา ศิลปวัฒนธ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ีฬาและนันทนาการ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พัฒนาคุณภาพการศึกษ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ศาสนา ศิลปวัฒนธรรม ประเพณี และภูมิปัญญาท้องถิ่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มและสนับสนุนการกีฬาและนันทนาการ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55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5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8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55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8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5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65,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84,0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008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808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80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624,0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7" w:hanging="25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บริหารจัดการ</w:t>
            </w:r>
          </w:p>
          <w:p>
            <w:pPr>
              <w:pStyle w:val="Normal"/>
              <w:ind w:left="252" w:right="-7" w:hanging="25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ัพยากรธรรมชาติและสิ่งแวดล้อ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การพัฒนาที่ยั่งยืน</w:t>
            </w:r>
          </w:p>
          <w:p>
            <w:pPr>
              <w:pStyle w:val="Normal"/>
              <w:ind w:left="252" w:right="-7" w:hanging="25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และความตระหนักในการจัดการทรัพยากรธรรมชาติ  และสิ่งแวดล้อม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การพัฒนาและปรับปรุงภูมิทัศน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0,0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200,000</w:t>
            </w:r>
          </w:p>
        </w:tc>
      </w:tr>
    </w:tbl>
    <w:p>
      <w:pPr>
        <w:pStyle w:val="Normal"/>
        <w:ind w:right="-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113"/>
        <w:gridCol w:w="1487"/>
        <w:gridCol w:w="1129"/>
        <w:gridCol w:w="1341"/>
        <w:gridCol w:w="1240"/>
        <w:gridCol w:w="1341"/>
        <w:gridCol w:w="1115"/>
        <w:gridCol w:w="1487"/>
      </w:tblGrid>
      <w:tr>
        <w:trPr/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ด้านการบริหารจัดการที่ดีและการมีส่วนร่วมของประชาชน</w:t>
            </w:r>
          </w:p>
          <w:p>
            <w:pPr>
              <w:pStyle w:val="Normal"/>
              <w:ind w:left="252" w:right="-7" w:hanging="25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 การพัฒนาการบริหารจัดการที่ดีในองค์กร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 การพัฒนาบุคลากรและเพิ่มประสิทธิภาพของบุคลากรในองค์กร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  ปรับปรุงและพัฒนาเครื่องมือเครื่องใช้และสถานที่ปฏิบัติงา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  การส่งเสริมการมีส่วนร่วมของประชาชน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๕  ปรับปรุงและพัฒนารายได้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55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38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3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5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9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5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55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00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858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23,000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0,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766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43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35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736,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,772,3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,765,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672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,924,064</w:t>
            </w:r>
          </w:p>
        </w:tc>
      </w:tr>
    </w:tbl>
    <w:p>
      <w:p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454" w:gutter="0" w:header="720" w:top="776" w:footer="57" w:bottom="357"/>
          <w:pgNumType w:start="28" w:fmt="decimal"/>
          <w:formProt w:val="false"/>
          <w:textDirection w:val="lrTb"/>
          <w:docGrid w:type="default" w:linePitch="381" w:charSpace="0"/>
        </w:sectPr>
        <w:pStyle w:val="Normal"/>
        <w:ind w:right="-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Heading2"/>
        <w:ind w:right="-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ติดตามและประเมินผลการนำแผนพัฒนาสามปีไปปฏิบัติ</w:t>
      </w:r>
    </w:p>
    <w:p>
      <w:pPr>
        <w:pStyle w:val="Normal"/>
        <w:ind w:right="-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right="-7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ติดตามและประเมินผลแผนยุทธศาสตร์การพัฒนาและแผนพัฒนาสามปี</w:t>
      </w:r>
    </w:p>
    <w:p>
      <w:pPr>
        <w:pStyle w:val="TextBodyIndent"/>
        <w:ind w:right="-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ุดมุ่งหมายสำคัญของการประเมินผลแผนยุทธศาสตร์นั้น คือ การประเมินว่ามีการนำแผนยุทธศาสตร์ไปปฏิบัติอย่างแท้จริงเพียงใด และได้ผลเป็นอย่างไรเพื่อที่จะสามารถวัดความสัมฤทธิ์ผลของแผนยุทธศาสตร์ได้ ในขณะเดียวกันก็สามารถเก็บรวบรวมข้อมูลเพื่อใช้เป็นสมมุมิฐานในการจัดทำแผนยุทธศาสตร์ฉบับต่อไปได้ ดังนั้นการที่จะประเมินผลแผนยุทธศาสตร์การพัฒนาในการภาพรวมได้จำเป็นต้องประเมินผลการปฏิบัติในแต่ละแนวทางการพัฒนาก่อน เพื่อนำไปสู่การวัดความสำเร็จของยุทธศาสตร์ ซึ่งจะแสดงให้เห็นได้ว่าการพัฒนาเป็นไปในแนวทางใด บรรลุวัตถุประสงค์ของการพัฒนาที่ยั่งยืนและตอบสนองต่อวิสัยทัศน์หรือไม่ดังนั้นในขั้นต้น องค์กรปกครองส่วนท้องถิ่นจึงต้องติดตามประเมินผลแผนพัฒนาสามปี ให้ได้ข้อมูล ข้อเท็จจริง อันจะนำมาสู่บทสรุปที่ไม่บิดเบือนจากผลการปฏิบัติจริงที่เกิดขึ้น</w:t>
      </w:r>
    </w:p>
    <w:p>
      <w:pPr>
        <w:pStyle w:val="Normal"/>
        <w:numPr>
          <w:ilvl w:val="0"/>
          <w:numId w:val="3"/>
        </w:numPr>
        <w:ind w:left="360" w:right="-7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มาตรฐานและตัวชี้วัดการประเมินผลหน่วยงาน</w:t>
      </w:r>
    </w:p>
    <w:p>
      <w:pPr>
        <w:pStyle w:val="Normal"/>
        <w:ind w:left="360" w:right="-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 ดังนี้ </w:t>
      </w:r>
    </w:p>
    <w:p>
      <w:pPr>
        <w:pStyle w:val="Normal"/>
        <w:numPr>
          <w:ilvl w:val="0"/>
          <w:numId w:val="10"/>
        </w:numPr>
        <w:ind w:left="720" w:right="-7" w:hanging="36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สัมฤทธิ์ผลและการบรรลุวัตถุประสงค์ของนโยบาย</w:t>
      </w:r>
      <w:r>
        <w:rPr>
          <w:rFonts w:cs="TH SarabunIT๙" w:ascii="TH SarabunIT๙" w:hAnsi="TH SarabunIT๙"/>
          <w:b/>
          <w:bCs/>
          <w:sz w:val="32"/>
          <w:szCs w:val="32"/>
        </w:rPr>
        <w:t>(Achievement)</w:t>
      </w:r>
    </w:p>
    <w:p>
      <w:pPr>
        <w:pStyle w:val="Normal"/>
        <w:ind w:left="720" w:right="-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ะเมินความสำเร็จโดยพิจารณาเปรียบเทียบผลการดำเนินงานของหน่วยงานที่นำผลในภาพรวมและระดับปฏิบัติการ ผลการดำเนินงานจะต้องเปิดเผยให้สาธารณชนทราบอย่างกว้างขวางอย่างต่อเนื่องและสม่ำเสมอและมีกำหนดระยะเวลาที่ชัดเจน อาจเป็นทุกไตรมาส หรือผลการดำเนินงานประจำปีสัมฤทธิผลรวมถึงการดำเนินงานที่มุ่งการบรรลุเป้าหมายเชิงกลยุทธ์ในระยะยาว โดยมีตัวชี้วัดที่สำคัญ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</w:t>
      </w:r>
    </w:p>
    <w:p>
      <w:pPr>
        <w:pStyle w:val="Normal"/>
        <w:numPr>
          <w:ilvl w:val="1"/>
          <w:numId w:val="10"/>
        </w:numPr>
        <w:ind w:left="1080" w:right="-7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 </w:t>
      </w:r>
      <w:r>
        <w:rPr>
          <w:rFonts w:cs="TH SarabunIT๙" w:ascii="TH SarabunIT๙" w:hAnsi="TH SarabunIT๙"/>
          <w:sz w:val="32"/>
          <w:szCs w:val="32"/>
        </w:rPr>
        <w:t xml:space="preserve">(outpu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Normal"/>
        <w:numPr>
          <w:ilvl w:val="0"/>
          <w:numId w:val="6"/>
        </w:numPr>
        <w:ind w:left="1470" w:right="-7" w:hanging="39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ในภาพรวม </w:t>
      </w:r>
      <w:r>
        <w:rPr>
          <w:rFonts w:cs="TH SarabunIT๙" w:ascii="TH SarabunIT๙" w:hAnsi="TH SarabunIT๙"/>
          <w:sz w:val="32"/>
          <w:szCs w:val="32"/>
        </w:rPr>
        <w:t xml:space="preserve">(overall outpu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ะเมินผลผลิตเทียบกับเป้าหมายเชิงกลยุทธ์ โดยเปรียบเทียบผลการดำเนินงานที่เกิดขึ้นจริงกับเป้าหมายรวมขององค์กรในสายตาของสมาชิก ขององค์กรและประชาชนผู้รับบริการ การประเมินผลดังกล่าวมีลักษณะที่เป็นพลวัตร </w:t>
      </w:r>
      <w:r>
        <w:rPr>
          <w:rFonts w:cs="TH SarabunIT๙" w:ascii="TH SarabunIT๙" w:hAnsi="TH SarabunIT๙"/>
          <w:sz w:val="32"/>
          <w:szCs w:val="32"/>
        </w:rPr>
        <w:t xml:space="preserve">(Dynamic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ปฏิสัมพันธ์กับสภาวะแวดล้อมของภายนอกองค์กร</w:t>
      </w:r>
    </w:p>
    <w:p>
      <w:pPr>
        <w:pStyle w:val="Normal"/>
        <w:numPr>
          <w:ilvl w:val="0"/>
          <w:numId w:val="6"/>
        </w:numPr>
        <w:ind w:left="1470" w:right="-7" w:hanging="39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ระดับ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Operation outpu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ะเมินผลโดยพิจารณาระดับการบรรลุเป้าหมายตามแผนปฏิบัติการ โดยอาจพิจารณาผลผลิตต่อหน่วยกำลังคนระดับการบริการต่อหน่วยเวลา สัดส่วนของต้นทุนและผลตอบแทน สถานภาพทางการเงิน สินทรัพย์และหนี้ที่ไม่ก่อให้เกิดผลตอบแทน </w:t>
      </w:r>
      <w:r>
        <w:rPr>
          <w:rFonts w:cs="TH SarabunIT๙" w:ascii="TH SarabunIT๙" w:hAnsi="TH SarabunIT๙"/>
          <w:sz w:val="32"/>
          <w:szCs w:val="32"/>
        </w:rPr>
        <w:t xml:space="preserve">(Non-performing loan)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ของผลผลิตและบริการสาธารณะประสิทธิภาพที่การใช้ทรัพยากรขององค์กร การประหยัดเพลังงานและการรักษาสภาวะแวดล้อม</w:t>
      </w:r>
    </w:p>
    <w:p>
      <w:pPr>
        <w:pStyle w:val="Normal"/>
        <w:ind w:right="-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720" w:right="-7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ความเสมอภาคและความเป็นธรรมในสังคม</w:t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ตัวชีวัดที่สำคัญ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คือ</w:t>
      </w:r>
    </w:p>
    <w:p>
      <w:pPr>
        <w:pStyle w:val="Normal"/>
        <w:numPr>
          <w:ilvl w:val="0"/>
          <w:numId w:val="4"/>
        </w:numPr>
        <w:ind w:left="1110" w:right="-7" w:hanging="3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ข้าถึง เน้นความสำคัญในเรื่องโอกาสของประชาชน โดยเฉพาะผู้ด้อยโอกาสในสังคมให้ได้บริการสาธารณะ</w:t>
      </w:r>
    </w:p>
    <w:p>
      <w:pPr>
        <w:pStyle w:val="Normal"/>
        <w:numPr>
          <w:ilvl w:val="0"/>
          <w:numId w:val="4"/>
        </w:numPr>
        <w:ind w:left="1110" w:right="-7" w:hanging="3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สรรทรัพยากร  พิจารณาถึงความเป็นธรรมในการจัดสรรทรัพยากรให้กับประชาชน</w:t>
      </w:r>
    </w:p>
    <w:p>
      <w:pPr>
        <w:pStyle w:val="Normal"/>
        <w:numPr>
          <w:ilvl w:val="0"/>
          <w:numId w:val="4"/>
        </w:numPr>
        <w:ind w:left="1110" w:right="-7" w:hanging="3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ระจายผลประโยชน์  เน้นความเป็นธรรมในการกระจายผลประโยชน์หรือผลตอบแทนให้แก่สมาชิกในสังคม</w:t>
      </w:r>
    </w:p>
    <w:p>
      <w:pPr>
        <w:pStyle w:val="Normal"/>
        <w:numPr>
          <w:ilvl w:val="0"/>
          <w:numId w:val="4"/>
        </w:numPr>
        <w:ind w:left="1110" w:right="-7" w:hanging="3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สมอภาค  เน้นความเป็นธรรมเพื่อให้หลักประกันเรื่องสิทธิ์และ โอกาสที่จะได้รับการสาธารณะโดยปราศจากอคติ  ไม่แบ่งแยกกลุ่ม</w:t>
      </w:r>
    </w:p>
    <w:p>
      <w:pPr>
        <w:pStyle w:val="Normal"/>
        <w:ind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720" w:right="-7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ความสามารถและคุณภาพการให้บริการ</w:t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ตัวชี้วัด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numPr>
          <w:ilvl w:val="0"/>
          <w:numId w:val="2"/>
        </w:numPr>
        <w:ind w:left="1110" w:right="-7" w:hanging="3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รรถนะของหน่วยงาน  เป็นตัวชี้วัดขีดความสามารถในการให้บริการและตอบสนองความต้องการของประชาชนกลุ่มเป้าหมาย</w:t>
      </w:r>
    </w:p>
    <w:p>
      <w:pPr>
        <w:pStyle w:val="Normal"/>
        <w:numPr>
          <w:ilvl w:val="0"/>
          <w:numId w:val="2"/>
        </w:numPr>
        <w:ind w:left="1110" w:right="-7" w:hanging="3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ทั่วถึงและความเพียงพอ  พิจารณาถึงความครอบคลุม ความเพียงพอ  และความครบถ้วนของการให้บริการทั้งในดานกลุ่มเป้าหมายที่รับบริการและระยะเวลาที่บริการ</w:t>
      </w:r>
    </w:p>
    <w:p>
      <w:pPr>
        <w:pStyle w:val="Normal"/>
        <w:numPr>
          <w:ilvl w:val="0"/>
          <w:numId w:val="2"/>
        </w:numPr>
        <w:ind w:left="1110" w:right="-7" w:hanging="3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ถี่ในการให้บริการ เป็นการชี้วัดประสิทธิภาพขององค์กรที่มุ่งเน้นการบริการที่รวดเร็ว  ทันเวลา มีการใช้ทรัพยากรที่เหมาะสม  ซึ่งในทางปฏิบัติจำเป็นต้องกำหนดความมาตรฐานการบริการไว้เป็นแนวทาง</w:t>
      </w:r>
    </w:p>
    <w:p>
      <w:pPr>
        <w:pStyle w:val="Normal"/>
        <w:numPr>
          <w:ilvl w:val="0"/>
          <w:numId w:val="10"/>
        </w:numPr>
        <w:ind w:left="720" w:right="-7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ความรับผิดชอบต่อหน่วยงาน</w:t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numPr>
          <w:ilvl w:val="0"/>
          <w:numId w:val="7"/>
        </w:numPr>
        <w:ind w:left="1110" w:right="-7" w:hanging="3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นธกิจต่อสังคม เป็นตัวชี้วัดแสดงถึงภารกิจของหน่วยงานที่มีต่อสังคม พิจารณาได้จากวิสัยทัศน์ นโยบาย</w:t>
      </w:r>
    </w:p>
    <w:p>
      <w:pPr>
        <w:pStyle w:val="Normal"/>
        <w:numPr>
          <w:ilvl w:val="0"/>
          <w:numId w:val="7"/>
        </w:numPr>
        <w:ind w:left="1110" w:right="-7" w:hanging="3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ต่อสาธารณะ เป็นตัวชี้วัดถึงความรับผิดชอบต่อประชากรกลุ่มเป้าหมาย</w:t>
      </w:r>
    </w:p>
    <w:p>
      <w:pPr>
        <w:pStyle w:val="Normal"/>
        <w:numPr>
          <w:ilvl w:val="0"/>
          <w:numId w:val="7"/>
        </w:numPr>
        <w:ind w:left="1110" w:right="-7" w:hanging="3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หลักประกันความเสี่ยง เป็นตัวชี้วัดที่มีความสำคัญเพื่อให้หลักประกันว่าประชาชนผู้รับบริการจะได้รับความคุ้มครองและหรือการชดเชยจากหน่วยงานหากมีความเสียหายที่เกิดขึ้นจากปฏิบัติของหน่วยงาน</w:t>
      </w:r>
    </w:p>
    <w:p>
      <w:pPr>
        <w:pStyle w:val="Normal"/>
        <w:numPr>
          <w:ilvl w:val="0"/>
          <w:numId w:val="7"/>
        </w:numPr>
        <w:ind w:left="1110" w:right="-7" w:hanging="3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วดเร็วในการแก้ปัญหา เป็นตัวชี้วัดการตอบสนองในการแก้ไขปัญหา การให้ความสำคัญของการกำหนดมาตรการแก้ไขปัญหาด้วยความรวดเร็ว มีประสิทธิภาพไม่ละเลยเพิกเฉยต่อปัญหา</w:t>
      </w:r>
    </w:p>
    <w:p>
      <w:pPr>
        <w:pStyle w:val="Normal"/>
        <w:numPr>
          <w:ilvl w:val="0"/>
          <w:numId w:val="10"/>
        </w:numPr>
        <w:ind w:left="720" w:right="-7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อบสนองความต้องการของประชาชน</w:t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ตัวชี้วัดที่สำคัญ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</w:t>
      </w:r>
    </w:p>
    <w:p>
      <w:pPr>
        <w:pStyle w:val="Normal"/>
        <w:numPr>
          <w:ilvl w:val="0"/>
          <w:numId w:val="11"/>
        </w:numPr>
        <w:ind w:left="1080" w:right="-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ประเด็นปัญหา การกำหนดประเด็นปัญหาที่มาจากประชาชนผู้รับบริการและมีการพิจารณาจัดลำดับความสำคัญ</w:t>
      </w:r>
    </w:p>
    <w:p>
      <w:pPr>
        <w:pStyle w:val="Normal"/>
        <w:numPr>
          <w:ilvl w:val="0"/>
          <w:numId w:val="11"/>
        </w:numPr>
        <w:ind w:left="1080" w:right="-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ฟังความคิดเห็น เป็นตัวชี้วัดถึงระบบเปิดกว้างในการรับฟังความคิดเห็นและข้อเสนอแนะของประชาชน ผู้รับบริการ</w:t>
      </w:r>
    </w:p>
    <w:p>
      <w:pPr>
        <w:pStyle w:val="Normal"/>
        <w:numPr>
          <w:ilvl w:val="0"/>
          <w:numId w:val="11"/>
        </w:numPr>
        <w:ind w:left="1080" w:right="-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เชิงยุทธศาสตร์ในการแก้ปัญหา เป็นตัวชี้วัดถึงความพร้อมในการแก้ปัญหา ให้กับประชาชนผู้รับบริการที่มีทั้งมาตรการระยะสั้นและระยะยาว รวมทั้งเปิดกว้างให้สาธารณชนได้รับทราบและมีส่วนร่วมในการตรวจสอบ</w:t>
      </w:r>
    </w:p>
    <w:p>
      <w:pPr>
        <w:pStyle w:val="Normal"/>
        <w:numPr>
          <w:ilvl w:val="0"/>
          <w:numId w:val="11"/>
        </w:numPr>
        <w:ind w:left="1080" w:right="-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วดเร็วในการแก้ปัญหา เป็นตัวชี้วัดการตอบสนองในการแก้ไขปัญหา การให้ความสำคัญและการกำหนดมาตรการแก้ไขปัญหาด้วยความรวดเร็ว มีประสิทธิภาพไม่ละเลย เพิกเฉยต่อปัญหา</w:t>
      </w:r>
    </w:p>
    <w:p>
      <w:pPr>
        <w:pStyle w:val="Normal"/>
        <w:numPr>
          <w:ilvl w:val="0"/>
          <w:numId w:val="10"/>
        </w:numPr>
        <w:ind w:left="720" w:right="-7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ความพึงพอใจของประชาชน</w:t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</w:t>
      </w:r>
    </w:p>
    <w:p>
      <w:pPr>
        <w:pStyle w:val="Normal"/>
        <w:numPr>
          <w:ilvl w:val="0"/>
          <w:numId w:val="9"/>
        </w:numPr>
        <w:ind w:left="1110" w:right="-7" w:hanging="3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  เป็นตัวชี้วัดความเห็นของประชาชนที่มีต่อหน่วยงานซึ่งเกี่ยวข้องกับคุณภาพการปฏิบัติงาน</w:t>
      </w:r>
    </w:p>
    <w:p>
      <w:pPr>
        <w:pStyle w:val="Normal"/>
        <w:numPr>
          <w:ilvl w:val="0"/>
          <w:numId w:val="9"/>
        </w:numPr>
        <w:ind w:left="1110" w:right="-7" w:hanging="3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อมรับหรือคัดค้าน เป็นตัวชี้วัดระดับการยอมรับมาตรการ นโยบายของหน่วยงานซึ่งพิจารณาจากสัดส่วนการยอมรับหรือคัดค้าน เนื่องมาจากผลกระทบของนโยบายของหน่วยงาน</w:t>
      </w:r>
    </w:p>
    <w:p>
      <w:pPr>
        <w:pStyle w:val="Normal"/>
        <w:numPr>
          <w:ilvl w:val="0"/>
          <w:numId w:val="10"/>
        </w:numPr>
        <w:ind w:left="720" w:right="-7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ผลเสียหายต่อสังคม</w:t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ตัวชี้วัดที่สำคัญ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</w:t>
      </w:r>
    </w:p>
    <w:p>
      <w:pPr>
        <w:pStyle w:val="Normal"/>
        <w:numPr>
          <w:ilvl w:val="0"/>
          <w:numId w:val="5"/>
        </w:numPr>
        <w:ind w:left="1110" w:right="-7" w:hanging="3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ระทบภายนอก เป็นตัวชี้วัดว่าหน่วยงานก่อให้เกิดผลกระทบซึ่งสร้างความเสียหายจากการดำเนินงานแก่ประชาชนหรือไม่ โดยอาจวัดจากขนาดและความถี่จากการเสียหายที่เกิดขึ้น เช่น การก่อสร้างถนนขวางทางน้ำหลากนทำให้เกิดปัญหาน้ำท่วมใหญ่</w:t>
      </w:r>
    </w:p>
    <w:p>
      <w:pPr>
        <w:pStyle w:val="Normal"/>
        <w:numPr>
          <w:ilvl w:val="0"/>
          <w:numId w:val="5"/>
        </w:numPr>
        <w:ind w:left="1110" w:right="-7" w:hanging="3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นทุนทางสังคม เป็นตัวชี้วัดผลเสียหายที่สังคมต้องแบกภาระ เช่น ค่าใช้จ่ายในพื้นฟูบูรณะความเสียหายที่เกิดขึ้น</w:t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และตัวชี้วัดผลการดำเนินงานจะเป็นการพิจารณาเกณฑ์รวม </w:t>
      </w:r>
      <w:r>
        <w:rPr>
          <w:rFonts w:cs="TH SarabunIT๙" w:ascii="TH SarabunIT๙" w:hAnsi="TH SarabunIT๙"/>
          <w:sz w:val="32"/>
          <w:szCs w:val="32"/>
        </w:rPr>
        <w:t xml:space="preserve">(Multiple criteria and indicato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ามารถใช้เป็นกรอบหรือเครื่องมือในการประเมินผลลัพธ์สุดท้ายและผลกระทบในการดำเนินงานในภาพรวม เพื่อใช้เป็นบรรทัดฐานในการเปรียบเทียบผลการดำเนินงานกับระดับการบรรลุผลและการตอบสนองความพึงพอใจ ของลูกค้าหรือประชากรกลุ่มเป้าหมาย สำหรับค่าตัวแปร </w:t>
      </w:r>
      <w:r>
        <w:rPr>
          <w:rFonts w:cs="TH SarabunIT๙" w:ascii="TH SarabunIT๙" w:hAnsi="TH SarabunIT๙"/>
          <w:sz w:val="32"/>
          <w:szCs w:val="32"/>
        </w:rPr>
        <w:t xml:space="preserve">(Attributes) </w:t>
      </w:r>
      <w:r>
        <w:rPr>
          <w:rFonts w:ascii="TH SarabunIT๙" w:hAnsi="TH SarabunIT๙" w:cs="TH SarabunIT๙"/>
          <w:sz w:val="32"/>
          <w:sz w:val="32"/>
          <w:szCs w:val="32"/>
        </w:rPr>
        <w:t>อาจแตกต่างกันไปขึ้นอยู่กับลักษณะกิจกรรมการดำเนินงานของหน่วยงาน</w:t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right="-7" w:hanging="0"/>
        <w:jc w:val="center"/>
        <w:rPr/>
      </w:pPr>
      <w:r>
        <w:rPr/>
        <w:t>เกณฑ์มาตรฐานและตัวชี้วัดการประเมิน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12"/>
        <w:gridCol w:w="46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ณฑ์มาตรฐาน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Standard Criteri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Indicators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ตัวแปร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Attribute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สัมฤทธิ์ผลและการบรรลุวัตถุประสงค์ของนโยบา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-7" w:hanging="36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ผลิต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7" w:hanging="36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ลัพธ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-7" w:hanging="26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ลต่างระหว่างเป้าหมายกับวัตถุประสงค์ที่กำหนดไว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ความเสมอภาคและความเป็นธรรมในสังค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-7" w:hanging="36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ข้าถึง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7" w:hanging="36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สรรทรัพยากร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7" w:hanging="36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กระจายผลประโยชน์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7" w:hanging="36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สมอภาค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ริมาณและคุณภาพทรัพยากรที่ได้รับจัดสรรต่อคน</w:t>
            </w:r>
          </w:p>
          <w:p>
            <w:pPr>
              <w:pStyle w:val="Normal"/>
              <w:ind w:right="-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ผลประโยชน์ที่แตะลกลุ่มเป้าหมายได้รับในแต่ละครั้ง</w:t>
            </w:r>
          </w:p>
          <w:p>
            <w:pPr>
              <w:pStyle w:val="Normal"/>
              <w:ind w:right="-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ไม่เลือกปฏิบัติแ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รือการเลือกปฏิบัติที่เป็นคุ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ความสามารถและคุณภาพในการให้บริกา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-7" w:hanging="36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ของหน่วยงาน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7" w:hanging="36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ทั่วถึงและเพียงพอ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7" w:hanging="36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ถี่ในการให้บริการ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7" w:hanging="36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สิทธิภาพการให้บริการ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พื้นที่เป้าหมายและประชากรกลุ่มเป้าหมายที่รับบริการ</w:t>
            </w:r>
          </w:p>
          <w:p>
            <w:pPr>
              <w:pStyle w:val="Normal"/>
              <w:ind w:right="-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ำนวนครั้งในการให้บริการ</w:t>
            </w:r>
          </w:p>
          <w:p>
            <w:pPr>
              <w:pStyle w:val="Normal"/>
              <w:ind w:right="-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ลลัพธ์เทียบกับปัจจัยนำเข้า</w:t>
            </w:r>
          </w:p>
        </w:tc>
      </w:tr>
      <w:tr>
        <w:trPr>
          <w:trHeight w:val="227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ความรับผิดชอบของหน่วยงาน</w:t>
            </w:r>
          </w:p>
          <w:p>
            <w:pPr>
              <w:pStyle w:val="Normal"/>
              <w:ind w:right="-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-7" w:hanging="36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นธกิจต่อสังคม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7" w:hanging="36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รับผิดชอบต่อสาธารณะ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7" w:hanging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ให้หลักประกันความเสี่ยงการยอมรับข้อผิดพลาด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จัดลำดับความสำคัญ</w:t>
            </w:r>
          </w:p>
          <w:p>
            <w:pPr>
              <w:pStyle w:val="Normal"/>
              <w:ind w:right="-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ภารกิจหลักและภารกิจรอง</w:t>
            </w:r>
          </w:p>
          <w:p>
            <w:pPr>
              <w:pStyle w:val="Normal"/>
              <w:ind w:right="-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ตัดสินในที่สะท้อนความรับผิดชอ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สนองตอบความต้องการของประชาช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-7" w:hanging="36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กำหนดประเด็นปัญหา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7" w:hanging="36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บฟังความคิดเห็น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7" w:hanging="36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ตรก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ลยุทธ์ในการแก้ไขปัญหา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7" w:hanging="36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รวดเร็วในการแก้ไขปัญห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ะดับการมีส่วนร่วม</w:t>
            </w:r>
          </w:p>
          <w:p>
            <w:pPr>
              <w:pStyle w:val="Normal"/>
              <w:ind w:right="-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ึกษาหารือ</w:t>
            </w:r>
          </w:p>
          <w:p>
            <w:pPr>
              <w:pStyle w:val="Normal"/>
              <w:ind w:right="-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สำรวจความต้องการ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</w:rPr>
              <w:t>ความพึงพอใจของประชาชนกลุ่มเป้าหมา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-7" w:hanging="36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วามพอใจ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7" w:hanging="36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ยอมรับ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ัดค้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ัดส่วนของประชากรกลุ่มเป้าหมายที่พอใจหรือไม่พอใจ</w:t>
            </w:r>
          </w:p>
          <w:p>
            <w:pPr>
              <w:pStyle w:val="Normal"/>
              <w:ind w:right="-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ามคาดหวัง</w:t>
            </w:r>
          </w:p>
          <w:p>
            <w:pPr>
              <w:pStyle w:val="Normal"/>
              <w:ind w:right="-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ลสะท้อนกลั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ผลเสียหายต่อสังคม</w:t>
            </w:r>
          </w:p>
          <w:p>
            <w:pPr>
              <w:pStyle w:val="Normal"/>
              <w:ind w:right="-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7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-7" w:hanging="36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ระทบภายนอก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างบวก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และทางลบ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7" w:hanging="36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ทุนทางสังคม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-7" w:hanging="36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ูญเสียทางเศรษฐกิจ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7" w:hanging="36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ระทบด้านสิ่งแวดล้อม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7" w:hanging="36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สียโอกาส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7" w:hanging="36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ขัดแย้งทางสังคม</w:t>
            </w:r>
          </w:p>
        </w:tc>
      </w:tr>
    </w:tbl>
    <w:p>
      <w:pPr>
        <w:pStyle w:val="Heading"/>
        <w:ind w:right="-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right="-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right="-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right="-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right="-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right="-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right="-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right="-7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รบัญ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ind w:right="-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ความคิดเกี่ยวกับการวาง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1</w:t>
      </w:r>
    </w:p>
    <w:p>
      <w:pPr>
        <w:pStyle w:val="Normal"/>
        <w:ind w:right="-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พัฒนาขององค์กรปกครองส่วนท้องถิ่น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right="-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ของแผนพัฒนา ๓  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right="-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การจัดทำแผนพัฒนาสามปี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right="-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ในการจัดทำแผนพัฒนา ๓  ป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ind w:right="-7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สำคัญขององค์การบริหาร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</w:t>
        <w:tab/>
        <w:t xml:space="preserve">        4-8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จัดเก็บข้อมูลคุณภาพชีวิตของครัวเรื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>9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รายได้ขององค์การบริหารส่วนตำบลบ้านห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รายจ่ายขององค์การบริหารส่วนตำบลบ้านห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10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ัฒนาองค์การบริหารส่วนตำบลที่ผ่านม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         11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ยุทธศาสตร์การพัฒนาและแนวทา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 17-19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และแนวทางการพัฒนาช่วง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8-2560)</w:t>
        <w:tab/>
        <w:tab/>
        <w:t xml:space="preserve">                            20-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ind w:right="-7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นำแผน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ไปสู่การปฏิบัติ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37-72</w:t>
      </w:r>
    </w:p>
    <w:p>
      <w:pPr>
        <w:pStyle w:val="Normal"/>
        <w:ind w:right="-7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เกินศักยภาพ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73-78</w:t>
      </w:r>
    </w:p>
    <w:p>
      <w:pPr>
        <w:pStyle w:val="Normal"/>
        <w:tabs>
          <w:tab w:val="clear" w:pos="720"/>
          <w:tab w:val="right" w:pos="9906" w:leader="none"/>
        </w:tabs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79</w:t>
      </w:r>
      <w:r>
        <w:rPr>
          <w:rFonts w:cs="TH SarabunIT๙" w:ascii="TH SarabunIT๙" w:hAnsi="TH SarabunIT๙"/>
          <w:b/>
          <w:bCs/>
          <w:sz w:val="32"/>
          <w:szCs w:val="32"/>
        </w:rPr>
        <w:t>-81</w:t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ind w:right="-7" w:firstLine="720"/>
        <w:jc w:val="center"/>
        <w:rPr>
          <w:rFonts w:ascii="Angsana New" w:hAnsi="Angsana New" w:cs="Angsana New"/>
          <w:b/>
          <w:b/>
          <w:bCs/>
          <w:sz w:val="100"/>
          <w:szCs w:val="100"/>
          <w:lang w:val="en-US" w:eastAsia="en-US"/>
        </w:rPr>
      </w:pPr>
      <w:r>
        <w:rPr>
          <w:rFonts w:cs="Angsana New" w:ascii="Angsana New" w:hAnsi="Angsana New"/>
          <w:b/>
          <w:bCs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5660</wp:posOffset>
            </wp:positionH>
            <wp:positionV relativeFrom="paragraph">
              <wp:posOffset>113030</wp:posOffset>
            </wp:positionV>
            <wp:extent cx="2059305" cy="205930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ind w:right="-7" w:firstLine="720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Header"/>
        <w:tabs>
          <w:tab w:val="clear" w:pos="720"/>
        </w:tabs>
        <w:ind w:right="-7" w:firstLine="720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Header"/>
        <w:tabs>
          <w:tab w:val="clear" w:pos="720"/>
        </w:tabs>
        <w:ind w:right="-7"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er"/>
        <w:tabs>
          <w:tab w:val="clear" w:pos="720"/>
        </w:tabs>
        <w:ind w:right="-7" w:firstLine="720"/>
        <w:jc w:val="center"/>
        <w:rPr>
          <w:rFonts w:ascii="TH SarabunIT๙" w:hAnsi="TH SarabunIT๙" w:cs="TH SarabunIT๙"/>
          <w:b/>
          <w:b/>
          <w:bCs/>
          <w:color w:val="4F81BD"/>
          <w:sz w:val="96"/>
          <w:szCs w:val="96"/>
          <w:lang w:val="en-US"/>
        </w:rPr>
      </w:pPr>
      <w:r>
        <w:rPr>
          <w:rFonts w:ascii="TH SarabunIT๙" w:hAnsi="TH SarabunIT๙" w:cs="TH SarabunIT๙"/>
          <w:b/>
          <w:b/>
          <w:bCs/>
          <w:color w:val="4F81BD"/>
          <w:sz w:val="96"/>
          <w:sz w:val="96"/>
          <w:szCs w:val="96"/>
        </w:rPr>
        <w:t xml:space="preserve">แผนพัฒนา </w:t>
      </w:r>
      <w:r>
        <w:rPr>
          <w:rFonts w:cs="TH SarabunIT๙" w:ascii="TH SarabunIT๙" w:hAnsi="TH SarabunIT๙"/>
          <w:b/>
          <w:bCs/>
          <w:color w:val="4F81BD"/>
          <w:sz w:val="96"/>
          <w:szCs w:val="9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4F81BD"/>
          <w:sz w:val="96"/>
          <w:sz w:val="96"/>
          <w:szCs w:val="96"/>
        </w:rPr>
        <w:t>ปี</w:t>
      </w:r>
    </w:p>
    <w:p>
      <w:pPr>
        <w:pStyle w:val="Header"/>
        <w:tabs>
          <w:tab w:val="clear" w:pos="720"/>
        </w:tabs>
        <w:ind w:right="-7" w:firstLine="720"/>
        <w:jc w:val="center"/>
        <w:rPr>
          <w:rFonts w:ascii="TH SarabunIT๙" w:hAnsi="TH SarabunIT๙" w:cs="TH SarabunIT๙"/>
          <w:b/>
          <w:b/>
          <w:bCs/>
          <w:color w:val="4F81BD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4F81BD"/>
          <w:sz w:val="96"/>
          <w:szCs w:val="96"/>
        </w:rPr>
        <w:t>(</w:t>
      </w:r>
      <w:r>
        <w:rPr>
          <w:rFonts w:ascii="TH SarabunIT๙" w:hAnsi="TH SarabunIT๙" w:cs="TH SarabunIT๙"/>
          <w:b/>
          <w:b/>
          <w:bCs/>
          <w:color w:val="4F81BD"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/>
          <w:bCs/>
          <w:color w:val="4F81BD"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color w:val="4F81BD"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color w:val="4F81BD"/>
          <w:sz w:val="96"/>
          <w:szCs w:val="96"/>
        </w:rPr>
        <w:t xml:space="preserve">.2558 - </w:t>
      </w:r>
      <w:r>
        <w:rPr>
          <w:rFonts w:ascii="TH SarabunIT๙" w:hAnsi="TH SarabunIT๙" w:cs="TH SarabunIT๙"/>
          <w:b/>
          <w:b/>
          <w:bCs/>
          <w:color w:val="4F81BD"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/>
          <w:bCs/>
          <w:color w:val="4F81BD"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color w:val="4F81BD"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color w:val="4F81BD"/>
          <w:sz w:val="96"/>
          <w:szCs w:val="96"/>
        </w:rPr>
        <w:t>.2560)</w:t>
      </w:r>
    </w:p>
    <w:p>
      <w:pPr>
        <w:pStyle w:val="Header"/>
        <w:tabs>
          <w:tab w:val="clear" w:pos="720"/>
        </w:tabs>
        <w:ind w:right="-7" w:firstLine="720"/>
        <w:jc w:val="center"/>
        <w:rPr>
          <w:rFonts w:ascii="Angsana New" w:hAnsi="Angsana New" w:cs="Angsana New"/>
          <w:b/>
          <w:b/>
          <w:bCs/>
          <w:color w:val="4F81BD"/>
          <w:sz w:val="96"/>
          <w:szCs w:val="96"/>
        </w:rPr>
      </w:pPr>
      <w:r>
        <w:rPr>
          <w:rFonts w:ascii="Angsana New" w:hAnsi="Angsana New" w:cs="Angsana New"/>
          <w:b/>
          <w:b/>
          <w:bCs/>
          <w:color w:val="4F81BD"/>
          <w:sz w:val="96"/>
          <w:sz w:val="96"/>
          <w:szCs w:val="96"/>
        </w:rPr>
        <w:t>ของ</w:t>
      </w:r>
    </w:p>
    <w:p>
      <w:pPr>
        <w:pStyle w:val="Header"/>
        <w:tabs>
          <w:tab w:val="clear" w:pos="720"/>
        </w:tabs>
        <w:ind w:right="-7" w:firstLine="720"/>
        <w:jc w:val="center"/>
        <w:rPr>
          <w:rFonts w:ascii="Angsana New" w:hAnsi="Angsana New" w:cs="Angsana New"/>
          <w:b/>
          <w:b/>
          <w:bCs/>
          <w:color w:val="4F81BD"/>
          <w:sz w:val="80"/>
          <w:szCs w:val="80"/>
        </w:rPr>
      </w:pPr>
      <w:r>
        <w:rPr>
          <w:rFonts w:cs="Angsana New" w:ascii="Angsana New" w:hAnsi="Angsana New"/>
          <w:b/>
          <w:bCs/>
          <w:color w:val="4F81BD"/>
          <w:sz w:val="80"/>
          <w:szCs w:val="80"/>
        </w:rPr>
      </w:r>
    </w:p>
    <w:p>
      <w:pPr>
        <w:pStyle w:val="Header"/>
        <w:tabs>
          <w:tab w:val="clear" w:pos="720"/>
        </w:tabs>
        <w:ind w:right="-7" w:firstLine="720"/>
        <w:jc w:val="center"/>
        <w:rPr>
          <w:rFonts w:ascii="Angsana New" w:hAnsi="Angsana New" w:cs="Angsana New"/>
          <w:b/>
          <w:b/>
          <w:bCs/>
          <w:color w:val="4F81BD"/>
          <w:sz w:val="96"/>
          <w:szCs w:val="96"/>
        </w:rPr>
      </w:pPr>
      <w:r>
        <w:rPr>
          <w:rFonts w:ascii="Angsana New" w:hAnsi="Angsana New" w:cs="Angsana New"/>
          <w:b/>
          <w:b/>
          <w:bCs/>
          <w:color w:val="4F81BD"/>
          <w:sz w:val="96"/>
          <w:sz w:val="96"/>
          <w:szCs w:val="96"/>
        </w:rPr>
        <w:t>องค์การบริหารส่วนตำบลบ้านหาด</w:t>
      </w:r>
    </w:p>
    <w:p>
      <w:pPr>
        <w:pStyle w:val="Header"/>
        <w:tabs>
          <w:tab w:val="clear" w:pos="720"/>
        </w:tabs>
        <w:ind w:right="-7" w:hanging="0"/>
        <w:jc w:val="center"/>
        <w:rPr/>
      </w:pPr>
      <w:r>
        <w:rPr>
          <w:rFonts w:eastAsia="Angsana New" w:cs="Angsana New" w:ascii="Angsana New" w:hAnsi="Angsana New"/>
          <w:b/>
          <w:bCs/>
          <w:color w:val="4F81BD"/>
          <w:sz w:val="96"/>
          <w:szCs w:val="96"/>
        </w:rPr>
        <w:t xml:space="preserve">   </w:t>
      </w:r>
      <w:r>
        <w:rPr>
          <w:rFonts w:ascii="Angsana New" w:hAnsi="Angsana New" w:cs="Angsana New"/>
          <w:b/>
          <w:b/>
          <w:bCs/>
          <w:color w:val="4F81BD"/>
          <w:sz w:val="96"/>
          <w:sz w:val="96"/>
          <w:szCs w:val="96"/>
        </w:rPr>
        <w:t>อำเภอบ้านลาด จังหวัดเพชรบุรี</w:t>
      </w:r>
    </w:p>
    <w:sectPr>
      <w:headerReference w:type="default" r:id="rId5"/>
      <w:footerReference w:type="default" r:id="rId6"/>
      <w:type w:val="nextPage"/>
      <w:pgSz w:w="11906" w:h="16838"/>
      <w:pgMar w:left="1259" w:right="74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120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130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jc w:val="center"/>
      <w:outlineLvl w:val="6"/>
    </w:pPr>
    <w:rPr>
      <w:rFonts w:ascii="Angsana New" w:hAnsi="Angsan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jc w:val="center"/>
      <w:outlineLvl w:val="7"/>
    </w:pPr>
    <w:rPr>
      <w:rFonts w:ascii="Angsana New" w:hAnsi="Angsana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" w:hanging="0"/>
      <w:jc w:val="left"/>
      <w:outlineLvl w:val="8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lang w:val="en-US"/>
    </w:rPr>
  </w:style>
  <w:style w:type="character" w:styleId="WW8Num9z3">
    <w:name w:val="WW8Num9z3"/>
    <w:qFormat/>
    <w:rPr>
      <w:rFonts w:ascii="TH SarabunIT๙" w:hAnsi="TH SarabunIT๙" w:eastAsia="Cordia New" w:cs="TH SarabunIT๙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eastAsia="Cordia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cs="Symbol"/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7">
    <w:name w:val="หัวกระดาษ อักขระ"/>
    <w:qFormat/>
    <w:rPr>
      <w:rFonts w:ascii="Cordia New" w:hAnsi="Cordia New" w:cs="Cordia New"/>
      <w:sz w:val="28"/>
      <w:szCs w:val="28"/>
    </w:rPr>
  </w:style>
  <w:style w:type="character" w:styleId="Style8">
    <w:name w:val="ท้ายกระดาษ อักขระ"/>
    <w:basedOn w:val="Style5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2">
    <w:name w:val="เนื้อความ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4:00Z</dcterms:created>
  <dc:creator>CasperX</dc:creator>
  <dc:description/>
  <cp:keywords/>
  <dc:language>en-US</dc:language>
  <cp:lastModifiedBy>Mycom</cp:lastModifiedBy>
  <cp:lastPrinted>2015-04-20T15:11:00Z</cp:lastPrinted>
  <dcterms:modified xsi:type="dcterms:W3CDTF">2015-04-20T08:17:00Z</dcterms:modified>
  <cp:revision>12</cp:revision>
  <dc:subject/>
  <dc:title>บทนำ</dc:title>
</cp:coreProperties>
</file>